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科技计划项目年度执行情况报告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9"/>
        <w:gridCol w:w="579"/>
        <w:gridCol w:w="1275"/>
        <w:gridCol w:w="142"/>
        <w:gridCol w:w="893"/>
        <w:gridCol w:w="383"/>
        <w:gridCol w:w="283"/>
        <w:gridCol w:w="414"/>
        <w:gridCol w:w="1429"/>
        <w:gridCol w:w="992"/>
      </w:tblGrid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赋值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赋值）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赋值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赋值）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赋值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赋值）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赋值）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展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合同书规定进度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延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停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已完成准备验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项目经费到位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县配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单独建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款专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发明专利（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实用新型专利（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技术标准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数（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药证书数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产品数（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品种数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研发人员（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争取国家级项目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说明的重大事项（针对项目合同书指标完成，已经或将要产生重大影响的事项。正式材料需及时上报管理部门审批备案。）</w:t>
            </w:r>
          </w:p>
        </w:tc>
      </w:tr>
      <w:tr>
        <w:trPr>
          <w:trHeight w:val="60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单位填表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单位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1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管理部门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418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2:00Z</dcterms:created>
  <dc:creator>chen</dc:creator>
  <dc:description/>
  <cp:keywords/>
  <dc:language>en-US</dc:language>
  <cp:lastModifiedBy>ygc</cp:lastModifiedBy>
  <cp:lastPrinted>2015-01-19T15:38:00Z</cp:lastPrinted>
  <dcterms:modified xsi:type="dcterms:W3CDTF">2015-01-19T08:42:00Z</dcterms:modified>
  <cp:revision>2</cp:revision>
  <dc:subject/>
  <dc:title>科计秘〔2015〕22号</dc:title>
</cp:coreProperties>
</file>