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安徽师范大学</w:t>
      </w:r>
      <w:r>
        <w:rPr>
          <w:rFonts w:eastAsia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eastAsia="方正小标宋_GBK"/>
          <w:sz w:val="32"/>
          <w:szCs w:val="32"/>
        </w:rPr>
        <w:t>年科研平台项目形式审查要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资格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人可申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教育厅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参与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经形式审查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者取消申报资格）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参与者须征得本人同意，否则视为违规申报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研省教育厅各类科研项目（不含教研项目）、国家级项目、省社科基金项目、教育部人文社科研究各类项目主持人不得申报本次项目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的项目不能与已立项的省规划办项目和国家社科基金项目、教育部人文社会科学研究项目和省高校人文社会科学研究项目重复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本信息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申请者信息”中学位：填写已取得的对应学位。所属单位：具体到学院全称，如“安徽师范大学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理与旅游学院</w:t>
        </w:r>
      </w:hyperlink>
      <w:r>
        <w:rPr>
          <w:rFonts w:ascii="仿宋_GB2312" w:hAnsi="仿宋_GB2312" w:eastAsia="仿宋_GB2312"/>
          <w:sz w:val="32"/>
          <w:szCs w:val="32"/>
        </w:rPr>
        <w:t>”，不可略写。安徽师范大学通讯地址：安徽省芜湖市九华南路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4100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项目基本信息”中，申请学科代码请填写项目相关的二级学科。交叉学科请填写两个主要学科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研究周期一般专著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年，论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，研究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内，起始时间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算起，终止时间为完成年度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成果形式之间是“与”的关系，作为结项验收的依据。</w:t>
      </w:r>
    </w:p>
    <w:p>
      <w:pPr>
        <w:pStyle w:val="Normal"/>
        <w:spacing w:lineRule="atLeast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项目参加成员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位：须填已取得的最终学位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单位名称：具体到学院全称，如“安徽师范大学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理与旅游学院</w:t>
        </w:r>
      </w:hyperlink>
      <w:r>
        <w:rPr>
          <w:rFonts w:ascii="仿宋_GB2312" w:hAnsi="仿宋_GB2312" w:eastAsia="仿宋_GB2312"/>
          <w:sz w:val="32"/>
          <w:szCs w:val="32"/>
        </w:rPr>
        <w:t>”，不可略写；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分工须合理。</w:t>
      </w:r>
    </w:p>
    <w:p>
      <w:pPr>
        <w:pStyle w:val="Normal"/>
        <w:spacing w:lineRule="atLeast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经费申请预算表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．基地项目资助不超过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万元，实验室、工程技术研究中心项目资助不超过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万元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金额栏都要填写，没有则填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经费概算合理合规，计算依据简要填写，设备费、专家咨询费合理，其他资金来源包括企事业委托经费和学校配套经费；</w:t>
      </w:r>
    </w:p>
    <w:p>
      <w:pPr>
        <w:pStyle w:val="Normal"/>
        <w:spacing w:lineRule="atLeas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经费单位为万元，须保留两位小数，不要出现三位及以上小数，如</w:t>
      </w:r>
      <w:r>
        <w:rPr>
          <w:rFonts w:eastAsia="仿宋_GB2312" w:ascii="仿宋_GB2312" w:hAnsi="仿宋_GB2312"/>
          <w:sz w:val="32"/>
          <w:szCs w:val="32"/>
        </w:rPr>
        <w:t>1.83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签字和盖章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申请书》中申请人、参与人本人签名，不得代签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外校参与人不属于合作单位，不需要加盖合作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Calibri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11">
    <w:name w:val="style11"/>
    <w:basedOn w:val="Style14"/>
    <w:qFormat/>
    <w:rPr>
      <w:bdr w:val="single" w:sz="6" w:space="0" w:color="DDDDDD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.ahnu.edu.cn/" TargetMode="External"/><Relationship Id="rId3" Type="http://schemas.openxmlformats.org/officeDocument/2006/relationships/hyperlink" Target="http://tourism.ah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0:00Z</dcterms:created>
  <dc:creator>School</dc:creator>
  <dc:description/>
  <cp:keywords/>
  <dc:language>en-US</dc:language>
  <cp:lastModifiedBy>王静</cp:lastModifiedBy>
  <cp:lastPrinted>2014-02-11T15:49:00Z</cp:lastPrinted>
  <dcterms:modified xsi:type="dcterms:W3CDTF">2019-03-26T08:43:00Z</dcterms:modified>
  <cp:revision>44</cp:revision>
  <dc:subject/>
  <dc:title/>
</cp:coreProperties>
</file>