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1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安徽师范大学可转化成果登记表</w:t>
      </w:r>
    </w:p>
    <w:tbl>
      <w:tblPr>
        <w:tblW w:w="9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586"/>
        <w:gridCol w:w="1586"/>
        <w:gridCol w:w="1586"/>
        <w:gridCol w:w="1587"/>
      </w:tblGrid>
      <w:tr>
        <w:trPr>
          <w:trHeight w:val="567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完成人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：技术背景、技术指标、技术方法、创新点和预期经济效益等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134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所属技术领域（可多选）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化工 □新能源 □环保技术 □新型材料 □电子信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医药 □现代农业 □光电技术 □机械制造 □软件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</w:tr>
      <w:tr>
        <w:trPr>
          <w:trHeight w:val="1134" w:hRule="exac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知识产权形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明专利  □实用新型  □外观设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成电路设计权  □软件著作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或编号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成果所处阶段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正在研发 □已有样品 □通过小试 □通过中试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规模生产或转化应用 □大规模、大范围应用阶段</w:t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成果交易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方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转让 □许可转让 □技术入股 □合作生产</w:t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价格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面议 □指定价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</w:tr>
      <w:tr>
        <w:trPr>
          <w:trHeight w:val="1418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          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418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科研管理部门意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          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可另附高清图片或表格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7:00Z</dcterms:created>
  <dc:creator>微软用户</dc:creator>
  <dc:description/>
  <cp:keywords/>
  <dc:language>en-US</dc:language>
  <cp:lastModifiedBy>微软用户</cp:lastModifiedBy>
  <cp:lastPrinted>2014-03-20T09:57:00Z</cp:lastPrinted>
  <dcterms:modified xsi:type="dcterms:W3CDTF">2014-03-20T02:08:00Z</dcterms:modified>
  <cp:revision>8</cp:revision>
  <dc:subject/>
  <dc:title/>
</cp:coreProperties>
</file>