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32"/>
        </w:rPr>
      </w:pPr>
      <w:r>
        <w:rPr>
          <w:rFonts w:ascii="小标宋;Arial Unicode MS" w:hAnsi="小标宋;Arial Unicode MS" w:eastAsia="小标宋;Arial Unicode MS"/>
          <w:sz w:val="40"/>
          <w:szCs w:val="32"/>
        </w:rPr>
        <w:t>淮河流域综合治理与开发科技论坛征文要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征文专题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淮河流域水资源配置和非传统水资源利用研究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淮河流域水生态修复与保护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淮河流域水旱灾害与经济社会发展研究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淮河流域防洪风险管理技术及策略研究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征文要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一）论文文字、格式的要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论文内容要紧扣论坛主题，有针对性、前瞻性、可行性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字数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，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软件编排，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0*297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标准纸打印，版芯（即文字和空格等所占的范围）居中，版芯大小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*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字）；纸质件和电子版各交一份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书写顺序为：标题、作者姓名、作者单位、邮政编码、中文摘要、关键词、正文、参考文献、作者简介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提供较详细的论文摘要，文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左右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二）论文体例的要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按以下顺序依次书写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标题：文章标题上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字三行，副标题前加破折号；一般均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、居中，全部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作者姓名：上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字一行，居中，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楷体字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作者单位和邮政编码：外加圆括号居中，用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宋体字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文摘要：在正文前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-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左右。用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关键词：在摘要左下方，一般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字，用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正文：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宋体字。其中标题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层次，各级标题一律顶格并使用阿拉伯数字连续编号。一级标题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，序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…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二级标题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，序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……2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2…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点号分开；三级标题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宋体字，序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1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1.2……1.2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.2…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两个下圆点分开；文中公式、算式和方程式均应编排序号。计量单位和符号、缩略词应使用国家标准和国际通用符号。文中凡表明确切数字和年月日均使用阿拉伯数字，外文字母须注意区分字体和大小写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篇论文的图表（照片）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幅，图片应编排序号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表用硫酸纸绘制，照片必须清晰，最好是黑白照片。图表中所用文字、数字均要求植字，符合胶印制版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参考文献：参考文献必须为公开出版物，引用文献应在文章中的引用处右上角加注序号（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1]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]…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宋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作者简介：“作者简介”四个字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。简介内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楷体字，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顺序依次为：姓名、性别、出生年月日、毕业日期和毕业院校、最后学位、工作单位、职务职称、荣誉称号、主要科技成果、主要研究方向、通讯地址、邮编、电话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三）保密要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内容可以公开发表，不涉及保密问题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>（四）</w:t>
      </w:r>
      <w:r>
        <w:rPr>
          <w:rFonts w:ascii="楷体_GB2312" w:hAnsi="楷体_GB2312" w:eastAsia="楷体_GB2312"/>
          <w:bCs/>
          <w:sz w:val="30"/>
          <w:szCs w:val="30"/>
        </w:rPr>
        <w:t>征文截止日期</w:t>
      </w:r>
      <w:r>
        <w:rPr>
          <w:rFonts w:ascii="楷体_GB2312" w:hAnsi="楷体_GB2312" w:eastAsia="楷体_GB2312"/>
          <w:bCs/>
          <w:sz w:val="30"/>
          <w:szCs w:val="30"/>
        </w:rPr>
        <w:t>及投稿方式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征文截止日期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以当地邮戳为准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邮寄件请标明“淮河流域论坛”字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留论文底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并在文稿中注明组织征稿单位，学术委员会专家和编辑有权对论文进行文字加工及必要的删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7:00Z</dcterms:created>
  <dc:creator>王以芳</dc:creator>
  <dc:description/>
  <cp:keywords/>
  <dc:language>en-US</dc:language>
  <cp:lastModifiedBy>island</cp:lastModifiedBy>
  <dcterms:modified xsi:type="dcterms:W3CDTF">2010-08-01T09:07:00Z</dcterms:modified>
  <cp:revision>2</cp:revision>
  <dc:subject/>
  <dc:title>附件</dc:title>
</cp:coreProperties>
</file>