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361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关于支持高校设置专职创新岗位的若干政策措施</w:t>
      </w:r>
    </w:p>
    <w:p>
      <w:pPr>
        <w:pStyle w:val="Normal"/>
        <w:widowControl/>
        <w:spacing w:lineRule="atLeast" w:line="300" w:before="280" w:after="280"/>
        <w:ind w:firstLine="3024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征求意见稿）</w:t>
      </w:r>
    </w:p>
    <w:p>
      <w:pPr>
        <w:pStyle w:val="Normal"/>
        <w:widowControl/>
        <w:snapToGrid w:val="false"/>
        <w:spacing w:lineRule="auto" w:line="360" w:before="156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落实省委、省政府《关于合芜蚌自主创新综合配套改革试验区的实施意见（试行）》等文件精神，进一步推进科技创新和促进科技成果转化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高校申请设置</w:t>
      </w:r>
      <w:r>
        <w:rPr>
          <w:rFonts w:ascii="仿宋_GB2312" w:hAnsi="仿宋_GB2312" w:cs="宋体;SimSun" w:eastAsia="仿宋_GB2312"/>
          <w:sz w:val="32"/>
          <w:szCs w:val="32"/>
        </w:rPr>
        <w:t>专职创新岗位，引导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聚高层次</w:t>
      </w:r>
      <w:r>
        <w:rPr>
          <w:rFonts w:ascii="仿宋_GB2312" w:hAnsi="仿宋_GB2312" w:cs="宋体;SimSun" w:eastAsia="仿宋_GB2312"/>
          <w:sz w:val="32"/>
          <w:szCs w:val="32"/>
        </w:rPr>
        <w:t>创新创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才参与</w:t>
      </w:r>
      <w:r>
        <w:rPr>
          <w:rFonts w:ascii="仿宋_GB2312" w:hAnsi="仿宋_GB2312" w:cs="宋体;SimSun" w:eastAsia="仿宋_GB2312"/>
          <w:sz w:val="32"/>
          <w:szCs w:val="32"/>
        </w:rPr>
        <w:t>合芜蚌试验区建设。现就支持高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点设置</w:t>
      </w:r>
      <w:r>
        <w:rPr>
          <w:rFonts w:ascii="仿宋_GB2312" w:hAnsi="仿宋_GB2312" w:cs="宋体;SimSun" w:eastAsia="仿宋_GB2312"/>
          <w:sz w:val="32"/>
          <w:szCs w:val="32"/>
        </w:rPr>
        <w:t>专职创新岗位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提出以下政策措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创新岗位设置要求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</w:t>
      </w:r>
      <w:r>
        <w:rPr>
          <w:rFonts w:ascii="仿宋_GB2312" w:hAnsi="仿宋_GB2312" w:eastAsia="仿宋_GB2312"/>
          <w:color w:val="000000"/>
          <w:sz w:val="32"/>
          <w:szCs w:val="32"/>
        </w:rPr>
        <w:t>围绕国家和省战略目标，依托国家、省重点创新项目、重点学科和重点实验室等</w:t>
      </w:r>
      <w:r>
        <w:rPr>
          <w:rFonts w:ascii="仿宋_GB2312" w:hAnsi="仿宋_GB2312" w:eastAsia="仿宋_GB2312"/>
          <w:sz w:val="32"/>
          <w:szCs w:val="32"/>
        </w:rPr>
        <w:t>创新平台</w:t>
      </w:r>
      <w:r>
        <w:rPr>
          <w:rFonts w:ascii="仿宋_GB2312" w:hAnsi="仿宋_GB2312" w:eastAsia="仿宋_GB2312"/>
          <w:color w:val="000000"/>
          <w:sz w:val="32"/>
          <w:szCs w:val="32"/>
        </w:rPr>
        <w:t>，结合以高新技术开发区为主的各类园区、企业、</w:t>
      </w:r>
      <w:r>
        <w:rPr>
          <w:rFonts w:ascii="仿宋_GB2312" w:hAnsi="仿宋_GB2312" w:eastAsia="仿宋_GB2312"/>
          <w:sz w:val="32"/>
          <w:szCs w:val="32"/>
        </w:rPr>
        <w:t>重大研究项目和重要成果转化</w:t>
      </w:r>
      <w:r>
        <w:rPr>
          <w:rFonts w:ascii="仿宋_GB2312" w:hAnsi="仿宋_GB2312" w:eastAsia="仿宋_GB2312"/>
          <w:color w:val="000000"/>
          <w:sz w:val="32"/>
          <w:szCs w:val="32"/>
        </w:rPr>
        <w:t>需求，</w:t>
      </w:r>
      <w:r>
        <w:rPr>
          <w:rFonts w:ascii="仿宋_GB2312" w:hAnsi="仿宋_GB2312" w:eastAsia="仿宋_GB2312"/>
          <w:sz w:val="32"/>
          <w:szCs w:val="32"/>
        </w:rPr>
        <w:t>通过创新体制机制，设置服务于合芜蚌试验区的专职创新岗位，进一步挖掘高校人才潜力，吸引和集聚高层次创新创业人才，形成以企业为主体、市场为导向、产学研紧密结合的区域创新模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高校参与试验区建设、服务企业技术创新能力和自身核心竞争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突破现有编制制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省创新办协调省人事、编制部门，利用流动编制、专项编制和特设岗位等形式，支持高校专职创新岗位的落实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鼓励高校充分利用现有专职科研编制和流动编制，根据参与试验区建设对创新型领军人才的需求，合理整合资源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合芜蚌试验区和我省经济社会发展十大重点产业，以及重点培育和发展的电子信息、新材料、新能源、生物医药、节能环保、光伏、公共安全、文化创新等高新技术产业的实际创新需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专职创新岗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特设岗位（不占学校现有岗位数）设置的专职创新岗位，由高校按程序申请设置，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国内外公开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试验区内重点项目、优势产业和创新企业的需求，重点引进拥有自主知识产权或掌握核心技术，尤其是具有海外自主创业经验，熟悉相关产业领域和国际规则的创业人才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搭建平台助推创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教育厅常年搭建高校与试验区紧密联动的产学研合作平台。针对</w:t>
      </w:r>
      <w:r>
        <w:rPr>
          <w:rFonts w:ascii="仿宋_GB2312" w:hAnsi="仿宋_GB2312" w:eastAsia="仿宋_GB2312"/>
          <w:color w:val="000000"/>
          <w:sz w:val="32"/>
          <w:szCs w:val="32"/>
        </w:rPr>
        <w:t>试验区产学研合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依托重大产学研合作项目设置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职创新岗位，将在创新项目专项和实施产学研联合培养研究生“千人培养计划”安排上予以优先支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动实施重大科技成果转化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岗位早出成效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突破现有待遇限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鼓励高校充分发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职创新岗位聘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员的积极性和创造性，打破常规落实相关待遇。可试行协议工资和考核优秀的可超编引进等一系列措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引进人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担任项目负责人的，在规定的职责范围内，有权决定科研经费的使用，包括用于人力成本投入；有权按照有关规定对项目研究内容或技术路线进行调整；有权决定团队成员的聘任，所聘人员可采取协议工资制，不受本单位现有编制、工资总额和科研经费成本比例限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岗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绩考核，积极争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省创新办专项经费中给予补助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加大政策支持力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教育厅在职称评定和结构比例安排、科技创新平台建设、重点学科、学位点、团队建设和重大科技项目安排等方面向专职创新岗位设岗学校、学科和团队倾斜。必要时以特别项目形式给予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引进的专职创新岗位人才子女可按照本人意愿，选择当地公办学校就读，当地教育部门优先为其协助办理入学手续。参加普通高校招生入学考试的，同等条件下优先录取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专职创新岗位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教师需在企业担任职务并从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业活动，聘期内可免除教学和科研任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内可保留其编制，聘期内要求返回的，允许回原岗位，或按照原职级待遇安排工作；聘期内需晋升职称的，按学校职称评聘的有关规定同等执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自主创新和参与</w:t>
      </w:r>
      <w:r>
        <w:rPr>
          <w:rFonts w:ascii="仿宋_GB2312" w:hAnsi="仿宋_GB2312" w:eastAsia="仿宋_GB2312"/>
          <w:color w:val="000000"/>
          <w:sz w:val="32"/>
          <w:szCs w:val="32"/>
        </w:rPr>
        <w:t>试验区建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效显著的专职创新岗位人员，</w:t>
      </w:r>
      <w:r>
        <w:rPr>
          <w:rFonts w:ascii="仿宋_GB2312" w:hAnsi="仿宋_GB2312" w:cs="宋体;SimSun" w:eastAsia="仿宋_GB2312"/>
          <w:sz w:val="32"/>
          <w:szCs w:val="32"/>
        </w:rPr>
        <w:t>省创新办和有关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进行表彰奖励。业绩突出的优先推荐入选省“百人计划”和国家“千人计划”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六、有关高校要据此制定专职创新岗位设置方案，报省创新办同意后实施。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A11">
    <w:name w:val="a1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55:00Z</dcterms:created>
  <dc:creator>User</dc:creator>
  <dc:description/>
  <cp:keywords/>
  <dc:language>en-US</dc:language>
  <cp:lastModifiedBy>微软用户</cp:lastModifiedBy>
  <cp:lastPrinted>2009-02-24T15:07:00Z</cp:lastPrinted>
  <dcterms:modified xsi:type="dcterms:W3CDTF">2009-04-09T06:57:00Z</dcterms:modified>
  <cp:revision>15</cp:revision>
  <dc:subject/>
  <dc:title>安徽省专职创新岗位实施办法（试行）</dc:title>
</cp:coreProperties>
</file>