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专家建议》稿件要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选题具有现实性、针对性、前瞻性，重点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反映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中国特色社会主义经济建设、政治建设、文化建设、社会建设、生态文明建设“五位一体”总布局和“四化同步”新要求所面临的重大现实问题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人民群众关心的热点难点问题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全球性重大国际问题和区域国别热点问题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推进教育综合改革发展，办好人民满意教育涉及的重大问题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内容体现政治性、实践性和理论性的有机统一。既坚持正确的政治方向，又分析成理，言之有据，具有科学性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可操作性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注重建设性，富有启发性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760" w:leader="none"/>
        </w:tabs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语言精炼，通俗易懂，避免学术性过强。正文字数一般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－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0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字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正文前应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字左右内容摘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如果是教育部社科研究项目成果，请在正文后注明“本文系教育部＊＊＊项目研究成果”字样。另附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字左右的作者简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3:00Z</dcterms:created>
  <dc:creator>王仕丁</dc:creator>
  <dc:description/>
  <cp:keywords/>
  <dc:language>en-US</dc:language>
  <cp:lastModifiedBy>ldsk</cp:lastModifiedBy>
  <dcterms:modified xsi:type="dcterms:W3CDTF">2013-06-03T02:23:00Z</dcterms:modified>
  <cp:revision>2</cp:revision>
  <dc:subject/>
  <dc:title/>
</cp:coreProperties>
</file>