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国家自然科学基金项目申请与结题申报等有关事项的通告</w:t>
      </w:r>
    </w:p>
    <w:p>
      <w:pPr>
        <w:pStyle w:val="Normal"/>
        <w:widowControl/>
        <w:shd w:fill="FFFFFF" w:val="clear"/>
        <w:spacing w:before="240" w:after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</w:rPr>
        <w:t>来源：国家自然科学基金网（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度指南暂未出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基金项目的申请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应结题项目的结题申报等工作，现将有关事项通告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一、关于项目申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依据《国家自然科学基金条例》（以下简称《条例》）的规定，自然科学基金委将在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月发布《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国家自然科学基金项目指南》（以下简称《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项目指南》）引导申请，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年申请及资助政策有较大变化，请予关注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基金项目申请的集中接收工作，自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开始，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时截止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除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日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日外，法定节假日不办公）。自然科学基金委在集中接收期间设立“集中接收工作组”（以下简称集中接收组），负责接收申报材料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三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四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申请人应认真阅读并遵照《条例》、《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五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申请人应使用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新版《国家自然科学基金项目申请书》（以前版本均不接收），请于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后，登录科学基金网络信息系统（以下简称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其中，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国家杰出青年科学基金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、国家基础科学人才培养基金、国际（地区）合作研究与交流等类型项目的申请，采取网上在线填写申请书的方式，并有如下的特殊要求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.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申请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国家杰出青年科学基金项目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的申请人，须从依托单位获得用户名和密码后，登录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，选择 “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国家杰出青年科学基金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”填写申请书，应提交电子申请书和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一式二份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申请国家基础科学人才培养基金项目的申请人，须从依托单位获得用户名和密码后，登录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，选择 “国家基础科学人才培养基金”填写申请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3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申请重大国际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地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合作研究项目的申请人，登录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，选择“国际合作项目”中资助类别为“合作研究项目”下的“重大国际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地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合作研究项目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非组织间协议项目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”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在线填写中文申请书，同时下载《重大国际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地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六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各依托单位应按照《条例》、《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3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纸质申请材料可以直接报送或邮寄的方式至集中接收组。以邮寄方式报送申请材料的，请在截止时间前（以发信邮戳日期为准）以速递方式寄至集中接收组，并在信封左下角标注“基金申请材料”。请勿使用包裹，以免延误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4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依托单位应在截止时间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日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时）之前通过互联网提交电子申请书，提交方式可选择：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）通过自然科学基金项目申报系统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MiniIR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）打包上传；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）通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逐项提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二、关于项目结题申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依托单位应在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时以前）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依托单位应登录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项目负责人填报结题报告，要尽量使用“成果在线”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3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以邮寄方式报送纸质结题材料的依托单位，请在截止时间前（以发信邮戳日期为准）以速递方式寄至集中接收组，并在信封左下角注明“结题材料”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4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在研项目年度进展报告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基金项目负责人应按要求认真撰写《国家自然科学基金资助项目年度进展报告》，通过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提交电子文件和一份纸质原件，电子文件及纸质文件内容应当一致。依托单位应于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5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前登录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确认电子文件，并将经签字盖章后的纸质材料报送自然科学基金委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相关科学部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管理工作年度报告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依托单位应按要求撰写《国家自然科学基金资助项目管理工作年度报告》，在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日前登录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系统在线填写，只须提交电子文件，不用报送纸质文件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《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项目指南》于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月上旬发行，自然科学基金委网站将于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月底公布。需要预订《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三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)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集中接收组现场接收材料的工作地点：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4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（含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4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）以前在自然科学基金委行政楼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0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房间；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Cs w:val="21"/>
        </w:rPr>
        <w:t>15-2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日在中德中心多功能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四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五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对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接收申请与结题材料电话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010-6232859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信息系统技术支持电话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010-6231747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3.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各类项目咨询电话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面上、重点、科学仪器基础研究专款、科普等项目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010-62327230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                             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重大研究计划、重大、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NSFC-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广东联合基金、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NSFC-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云南联合基金等项目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010-6232701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010-62325932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                         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重大国际（地区）合作研究项目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010-62327001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（二）自然科学基金委网站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http://www.nsfc.gov.cn/</w:t>
      </w:r>
      <w:r>
        <w:rPr>
          <w:rFonts w:eastAsia="楷体_GB2312" w:cs="宋体;SimSun" w:ascii="宋体;SimSun" w:hAnsi="宋体;SimSun"/>
          <w:color w:val="333333"/>
          <w:kern w:val="0"/>
          <w:szCs w:val="21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（三）科学基金网络信息系统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ISIS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系统）网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: https://isis.nsfc.gov.cn/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　　　北京市海淀区双清路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8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号</w:t>
      </w:r>
      <w:r>
        <w:rPr>
          <w:rFonts w:ascii="宋体;SimSun" w:hAnsi="宋体;SimSun" w:cs="宋体;SimSun" w:eastAsia="楷体_GB2312"/>
          <w:color w:val="333333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 邮政编码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00085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　　　邮政信箱：北京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861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信箱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（五）自然科学基金委各部门联系电话（略）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eastAsia="楷体_GB2312" w:cs="宋体;SimSun"/>
          <w:vanish/>
          <w:color w:val="333333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特此通告。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○一○年十一月二十五日</w:t>
      </w:r>
    </w:p>
    <w:sectPr>
      <w:headerReference w:type="default" r:id="rId2"/>
      <w:type w:val="nextPage"/>
      <w:pgSz w:w="11906" w:h="16838"/>
      <w:pgMar w:left="1797" w:right="851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3:00Z</dcterms:created>
  <dc:creator>USER</dc:creator>
  <dc:description/>
  <cp:keywords/>
  <dc:language>en-US</dc:language>
  <cp:lastModifiedBy>USER</cp:lastModifiedBy>
  <dcterms:modified xsi:type="dcterms:W3CDTF">2010-12-13T08:33:00Z</dcterms:modified>
  <cp:revision>2</cp:revision>
  <dc:subject/>
  <dc:title/>
</cp:coreProperties>
</file>