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80"/>
                    </w:rPr>
                    <w:t>安徽师范大学文件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</w:rPr>
                    <w:t>校科字〔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32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32"/>
                    </w:rPr>
                    <w:t>25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</w:rPr>
                    <w:t>号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476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3.8pt;width:415.25pt;height:3.7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44"/>
                      <w:szCs w:val="44"/>
                    </w:rPr>
                    <w:t>关于下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44"/>
                      <w:szCs w:val="44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44"/>
                      <w:szCs w:val="44"/>
                    </w:rPr>
                    <w:t xml:space="preserve">年度校级科学研究项目的通知 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1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1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各部门、各单位：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80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1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根据《安徽师范大学科研培育基金管理暂行办法》、《安徽师范大学创新基金管理暂行办法》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年度校级项目申报规定。经个人申请、单位推荐、专家评审和学校审批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年度全校共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8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项课题获得科研培育基金项目资助、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2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项课题获得创新基金项目资助、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3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项获国家自然科学基金青年项目申报培育资助。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8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课题负责人要严格执行项目研究计划，组织力量开展研究工作。获得科研培育基金资助的项目成果在出版或发表时，必须注明“安徽师范大学科研培育基金资助”（英文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The Research Culture Funds of Anhui Normal University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）；获得创新基金资助的项目，项目成果主要为专利、软件、产品和对策研究报告，其产权人为安徽师范大学，有论文发表的，必须注明“安徽师范大学创新基金资助”（英文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The Innovation Funds of Anhui Normal University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）。有关单位和部门要高度重视校级项目的实施，加强对项目实施过程的管理，在项目研究期间，要从人力、物力、时间上给予立项项目支持，确保各类项目的顺利进行。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80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1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特此通知。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8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附件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32"/>
                      <w:szCs w:val="32"/>
                    </w:rPr>
                    <w:t xml:space="preserve">年度安徽师范大学培育基金项目一览表 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1650"/>
                    <w:jc w:val="left"/>
                    <w:rPr>
                      <w:rFonts w:ascii="宋体;SimSun" w:hAnsi="宋体;SimSun" w:cs="宋体;SimSun"/>
                      <w:color w:val="000000"/>
                      <w:spacing w:val="1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32"/>
                      <w:szCs w:val="32"/>
                    </w:rPr>
                    <w:t>2.20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32"/>
                      <w:szCs w:val="32"/>
                    </w:rPr>
                    <w:t xml:space="preserve">年度安徽师范大学创新基金项目一览表 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1870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1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32"/>
                      <w:szCs w:val="32"/>
                    </w:rPr>
                    <w:t>年学校国家自然科学基金青年项目申报培育一览表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80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1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4080"/>
                    <w:jc w:val="left"/>
                    <w:rPr>
                      <w:rFonts w:ascii="宋体;SimSun" w:hAnsi="宋体;SimSun" w:cs="宋体;SimSun"/>
                      <w:color w:val="000000"/>
                      <w:spacing w:val="1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10"/>
                      <w:kern w:val="0"/>
                      <w:sz w:val="32"/>
                      <w:szCs w:val="32"/>
                    </w:rPr>
                    <w:t>二○一二年十二月七日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年校级项目一览表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rar</w:t>
              </w:r>
            </w:hyperlink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83"/>
              <w:gridCol w:w="2967"/>
            </w:tblGrid>
            <w:tr>
              <w:trPr/>
              <w:tc>
                <w:tcPr>
                  <w:tcW w:w="9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415.2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主办单位：科研处</w:t>
                  </w:r>
                </w:p>
              </w:tc>
              <w:tc>
                <w:tcPr>
                  <w:tcW w:w="2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印数： 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92.20/edoas2/include/upload/showaccessory?fileid=13552774681152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2:00Z</dcterms:created>
  <dc:creator>NTKO</dc:creator>
  <dc:description/>
  <cp:keywords/>
  <dc:language>en-US</dc:language>
  <cp:lastModifiedBy>NTKO</cp:lastModifiedBy>
  <dcterms:modified xsi:type="dcterms:W3CDTF">2013-04-25T08:43:00Z</dcterms:modified>
  <cp:revision>1</cp:revision>
  <dc:subject/>
  <dc:title>安徽师范大学文件</dc:title>
</cp:coreProperties>
</file>