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-105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-105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校级特色优势研究领域建设项目一览表</w:t>
      </w:r>
    </w:p>
    <w:p>
      <w:pPr>
        <w:pStyle w:val="Normal"/>
        <w:widowControl/>
        <w:spacing w:lineRule="exact" w:line="640"/>
        <w:ind w:right="-105" w:hanging="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4637"/>
        <w:gridCol w:w="3240"/>
      </w:tblGrid>
      <w:tr>
        <w:trPr>
          <w:trHeight w:val="4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单 位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语言文学传承与创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徽学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史与社会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美术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中国化理论与实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政治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师教育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科学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稀土金属有机化学与材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化学与材料科学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皖南国际文化旅游示范区协同创新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国土资源与旅游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江中下游濒危物种致濒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制及保护生物学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命科学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重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社会资源综合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体育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媒介文化与传媒产业发展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新闻与传播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地方音乐文化研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音乐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安徽产业升级与小微企业发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管理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随机分析与数理金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数学计算机科学学院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原子分子光谱及动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物理与电子信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校级协同创新中心一览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7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中心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 位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文化资源传承与利用协同创新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与社会学院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新材料研发与应用协同创新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与材料科学学院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皖江城市带区域发展协同创新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土资源与旅游学院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旅游发展研究院协同创新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国土资源与旅游学院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安徽省小微企业成长协同创新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经济管理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高端科研平台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80"/>
        <w:gridCol w:w="3701"/>
      </w:tblGrid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平台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单 位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治中国建设研究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法学院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随机分析与数理金融研究中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数学计算机科学学院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诗学资源发掘与利用研究中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学院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国区域文化研究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史与社会学院</w:t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纳米科技交叉科学研究中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化学与材料科学学院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5:00Z</dcterms:created>
  <dc:creator>Administrator</dc:creator>
  <dc:description/>
  <cp:keywords/>
  <dc:language>en-US</dc:language>
  <cp:lastModifiedBy>ad</cp:lastModifiedBy>
  <dcterms:modified xsi:type="dcterms:W3CDTF">2015-05-07T01:18:00Z</dcterms:modified>
  <cp:revision>4</cp:revision>
  <dc:subject/>
  <dc:title/>
</cp:coreProperties>
</file>