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Proposal for 2015</w:t>
      </w:r>
      <w:r>
        <w:rPr/>
        <w:t xml:space="preserve"> NSFC/ICTP Grant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807" w:hRule="exact"/>
        </w:trPr>
        <w:tc>
          <w:tcPr>
            <w:tcW w:w="69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157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Candidat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Energy Phys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</w:t>
            </w:r>
            <w:r>
              <w:rPr>
                <w:sz w:val="24"/>
              </w:rPr>
              <w:t>72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18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ICTP Advanced School on Cosmolog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27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 - 26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Particle Phys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3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 - 27 Nov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enth International Workshop on Multiple Partonic Interactions at the LHC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Condensed Matter / Statistical Physics and Related Fields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70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 M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 College on the Physics of Complex System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0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- 10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Interacting Fermions: Precision Theory and Experiment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0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Workshop on Strongly Correlated Electronic Systems -  Nov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erials and Novel Theori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71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Augu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Sept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Frontiers of Nanoscience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</w:t>
            </w:r>
            <w:r>
              <w:rPr>
                <w:sz w:val="24"/>
              </w:rPr>
              <w:t>70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- 25 Sept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</w:t>
              <w:tab/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utatio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ens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hysics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Fr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tomist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mulations to Universal Model Hamiltonian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07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- 9 Oct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Water at the Interface between Biology, Chemistry, Physics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erials Science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4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 Jul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7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Conference on Dynamical System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5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 Augu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4 Sept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Workshop on Geometry of Discrete Action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5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 Septemb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 Oct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Workshop on Complex Analysis, Geometry and Dynam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th Science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，限大气科学领域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08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1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 Apr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8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 Workshop on Water Resources in Developing Countries: Planning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nagement in the face of Hydroclimatological Extremes and Variabilit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12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7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Uncertainty Quantification in Climate Modelling and Projection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2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- 6 Nov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Future of Earth-Space Science and Education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26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71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Nov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P Workshop on Past and Future Climate Shift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4:00Z</dcterms:created>
  <dc:creator>张英兰</dc:creator>
  <dc:description/>
  <cp:keywords/>
  <dc:language>en-US</dc:language>
  <cp:lastModifiedBy>User</cp:lastModifiedBy>
  <cp:lastPrinted>2013-09-06T08:53:00Z</cp:lastPrinted>
  <dcterms:modified xsi:type="dcterms:W3CDTF">2014-11-14T08:14:00Z</dcterms:modified>
  <cp:revision>2</cp:revision>
  <dc:subject/>
  <dc:title>Proposal for 2011 NSFC/ICTP Grants</dc:title>
</cp:coreProperties>
</file>