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spacing w:val="16"/>
          <w:sz w:val="36"/>
          <w:szCs w:val="36"/>
        </w:rPr>
        <w:t>安徽省重点实验室年度工作总结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013</w:t>
      </w:r>
      <w:r>
        <w:rPr>
          <w:rFonts w:ascii="新宋体" w:hAnsi="新宋体" w:cs="新宋体" w:eastAsia="新宋体"/>
          <w:sz w:val="32"/>
          <w:szCs w:val="32"/>
        </w:rPr>
        <w:t>年度）</w:t>
      </w:r>
    </w:p>
    <w:p>
      <w:pPr>
        <w:pStyle w:val="Normal"/>
        <w:spacing w:lineRule="exact" w:line="520"/>
        <w:ind w:firstLine="144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实验室名称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 xml:space="preserve">依托单位：（盖章）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实验室主任（签名）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联系人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kern w:val="0"/>
          <w:sz w:val="32"/>
          <w:szCs w:val="32"/>
        </w:rPr>
        <w:t>联系电话：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 xml:space="preserve">主管部门：（盖章）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 xml:space="preserve">填报日期：        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  <w:u w:val="single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安徽省重点实验室考评表</w:t>
      </w:r>
    </w:p>
    <w:p>
      <w:pPr>
        <w:pStyle w:val="Normal"/>
        <w:spacing w:lineRule="exact" w:line="520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0"/>
        <w:gridCol w:w="1220"/>
        <w:gridCol w:w="1720"/>
        <w:gridCol w:w="256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Ⅰ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类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类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类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附证明材料编号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承担     科研    任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承担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412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: 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部委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 xml:space="preserve">    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省级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以上列出项目总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·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取得    研究    成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集成电路布图设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动植物新品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动植物新品种保护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药证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论文  论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JCR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（附检索报告）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JCR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SCI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EI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收录（不含会议论文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内核心期刊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/ISTP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收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以上影响因子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4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（附论文影响因子清单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专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三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制定技术   标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行业标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成果    转化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自主开发生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经济效益：   万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产学研合作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研发经费：   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产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人才    培养    与建    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研究生培  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才队伍  建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增高级职称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培养或引进获千人计划、杰出青年基金、长江学者、百人计划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培养或引进其他国家级或省部级荣誉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在实验室开展合作研究的外单位专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学术    交流    和开    放情    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承办国际会议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承办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7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国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8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际合作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开放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实验仪器开放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开放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客座教授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客座教授讲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委员  会活动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委员会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依托    单位    支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依托单位配套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5</w:t>
            </w:r>
          </w:p>
        </w:tc>
      </w:tr>
    </w:tbl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user</cp:lastModifiedBy>
  <dcterms:modified xsi:type="dcterms:W3CDTF">2013-09-18T06:42:00Z</dcterms:modified>
  <cp:revision>2</cp:revision>
  <dc:subject/>
  <dc:title/>
</cp:coreProperties>
</file>