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13"/>
        <w:gridCol w:w="1261"/>
        <w:gridCol w:w="2113"/>
      </w:tblGrid>
      <w:tr>
        <w:trPr>
          <w:trHeight w:val="927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专家评分表</w:t>
            </w:r>
          </w:p>
        </w:tc>
      </w:tr>
      <w:tr>
        <w:trPr>
          <w:trHeight w:val="452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  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满 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打分</w:t>
            </w:r>
          </w:p>
        </w:tc>
      </w:tr>
      <w:tr>
        <w:trPr>
          <w:trHeight w:val="8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据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选题的理解及其学术价值和实践意义的认识是否合理、到位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选题相关的已有研究的了解及认知程度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目标是否明确，研究框架是否清晰，研究内容是否全面，重点是否突出，方法是否科学，思路是否可行，论证是否严谨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提出的理论观点创新程度如何，对策建议可行性如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果形式和数量是否已能反映选题内容和目标，预期成果价值如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期相关研究成果是否有较扎实的基础；参考文献是否具有权威性、代表性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申请额度及其预算是否合理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您对本课题进行简短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认为本课题是否值得立项：是（    ）否（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评审专家（签章）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29:00Z</dcterms:created>
  <dc:creator>hf</dc:creator>
  <dc:description/>
  <cp:keywords/>
  <dc:language>en-US</dc:language>
  <cp:lastModifiedBy>hf</cp:lastModifiedBy>
  <dcterms:modified xsi:type="dcterms:W3CDTF">2013-06-03T14:29:00Z</dcterms:modified>
  <cp:revision>2</cp:revision>
  <dc:subject/>
  <dc:title>专家评分表</dc:title>
</cp:coreProperties>
</file>