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r>
        <w:rPr>
          <w:sz w:val="32"/>
          <w:szCs w:val="32"/>
          <w:u w:val="single"/>
          <w:lang w:val="en-US" w:eastAsia="zh-CN"/>
        </w:rPr>
        <w:t xml:space="preserve">            </w:t>
      </w:r>
      <w:r>
        <w:rPr>
          <w:sz w:val="32"/>
          <w:szCs w:val="32"/>
          <w:u w:val="single"/>
        </w:rPr>
        <w:t xml:space="preserve">           </w:t>
      </w:r>
      <w:bookmarkEnd w:id="0"/>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r>
        <w:rPr>
          <w:sz w:val="32"/>
          <w:szCs w:val="32"/>
          <w:u w:val="single"/>
          <w:lang w:val="en-US" w:eastAsia="zh-CN"/>
        </w:rPr>
        <w:t xml:space="preserve">                           </w:t>
      </w:r>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r>
        <w:rPr>
          <w:sz w:val="32"/>
          <w:szCs w:val="32"/>
          <w:u w:val="single"/>
          <w:lang w:val="en-US" w:eastAsia="zh-CN"/>
        </w:rPr>
        <w:t xml:space="preserve">    </w:t>
      </w:r>
      <w:r>
        <w:rPr>
          <w:sz w:val="32"/>
          <w:szCs w:val="32"/>
          <w:u w:val="single"/>
        </w:rPr>
        <w:t xml:space="preserve">                     </w:t>
      </w:r>
      <w:bookmarkEnd w:id="2"/>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r>
        <w:rPr>
          <w:sz w:val="32"/>
          <w:szCs w:val="32"/>
          <w:u w:val="single"/>
          <w:lang w:val="en-US" w:eastAsia="zh-CN"/>
        </w:rPr>
        <w:t xml:space="preserve">        </w:t>
      </w:r>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r>
        <w:rPr>
          <w:sz w:val="32"/>
          <w:szCs w:val="32"/>
          <w:u w:val="single"/>
          <w:lang w:val="en-US" w:eastAsia="zh-CN"/>
        </w:rPr>
        <w:t xml:space="preserve">           </w:t>
      </w: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r>
        <w:rPr>
          <w:sz w:val="32"/>
          <w:szCs w:val="32"/>
          <w:u w:val="single"/>
          <w:lang w:val="en-US" w:eastAsia="zh-CN"/>
        </w:rPr>
        <w:t xml:space="preserve">        </w:t>
      </w:r>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安徽高校自然科学研究项目结题报告作为项目结题和验收的主要依据，同时作为项目是否结题的重要凭证。</w:t>
      </w:r>
    </w:p>
    <w:p>
      <w:pPr>
        <w:pStyle w:val="Normal"/>
        <w:spacing w:lineRule="atLeast" w:line="240"/>
        <w:ind w:firstLine="560"/>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登录安徽省教育厅科研信息管理平台填写《安徽省高校自然科学研究项目结题报告》，并上传的结题附件等材料，确保填报内容真实、数据准确。表内填写不下时，可自行加页。</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三、项目依托单位财务管理部门需对《项目经费决算表》审核盖章。</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四、项目依托单位科研管理部门将项目结题材料（附件</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重点项目一式一份，重大项目一式五份）报送安徽高校科研管理协会秘书处。</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五、有关附件：</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重点项目《计划任务书》或重大项目《任务合同书》</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结题报告》</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项目成果》</w:t>
      </w:r>
    </w:p>
    <w:p>
      <w:pPr>
        <w:pStyle w:val="Normal"/>
        <w:spacing w:lineRule="exact" w:line="400"/>
        <w:ind w:firstLine="420"/>
        <w:jc w:val="left"/>
        <w:rPr>
          <w:rFonts w:ascii="黑体" w:hAnsi="黑体" w:eastAsia="黑体"/>
          <w:sz w:val="30"/>
          <w:szCs w:val="20"/>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项目结题打分表》</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PO_ApplicationAmount"/>
            <w:bookmarkStart w:id="27" w:name="PO_ApplicationAmount"/>
            <w:bookmarkEnd w:id="27"/>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8" w:name="PO_ProjectEndTime"/>
            <w:bookmarkStart w:id="29" w:name="PO_ProjectEndTime"/>
            <w:bookmarkEnd w:id="29"/>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 w:name="PO_Text7"/>
            <w:bookmarkStart w:id="31" w:name="PO_Text7"/>
            <w:bookmarkEnd w:id="31"/>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8"/>
            <w:bookmarkStart w:id="33" w:name="PO_Text8"/>
            <w:bookmarkEnd w:id="33"/>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9"/>
            <w:bookmarkStart w:id="35" w:name="PO_Text9"/>
            <w:bookmarkEnd w:id="3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0"/>
            <w:bookmarkStart w:id="37" w:name="PO_Text10"/>
            <w:bookmarkEnd w:id="37"/>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3"/>
            <w:bookmarkStart w:id="39" w:name="PO_Text13"/>
            <w:bookmarkEnd w:id="39"/>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4"/>
            <w:bookmarkStart w:id="41" w:name="PO_Text14"/>
            <w:bookmarkEnd w:id="41"/>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5"/>
            <w:bookmarkStart w:id="43" w:name="PO_Text15"/>
            <w:bookmarkEnd w:id="43"/>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6"/>
            <w:bookmarkStart w:id="45" w:name="PO_Text16"/>
            <w:bookmarkEnd w:id="45"/>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1"/>
            <w:bookmarkStart w:id="47" w:name="PO_Text11"/>
            <w:bookmarkEnd w:id="47"/>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2"/>
            <w:bookmarkStart w:id="49" w:name="PO_Text12"/>
            <w:bookmarkEnd w:id="49"/>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7"/>
            <w:bookmarkStart w:id="51" w:name="PO_Text17"/>
            <w:bookmarkEnd w:id="51"/>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8"/>
            <w:bookmarkStart w:id="53" w:name="PO_Text18"/>
            <w:bookmarkEnd w:id="53"/>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19"/>
            <w:bookmarkStart w:id="55" w:name="PO_Text19"/>
            <w:bookmarkEnd w:id="55"/>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0"/>
            <w:bookmarkStart w:id="57" w:name="PO_Text20"/>
            <w:bookmarkEnd w:id="57"/>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1"/>
            <w:bookmarkStart w:id="59" w:name="PO_Text21"/>
            <w:bookmarkEnd w:id="59"/>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7"/>
            <w:bookmarkStart w:id="61" w:name="PO_Text27"/>
            <w:bookmarkEnd w:id="61"/>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8"/>
            <w:bookmarkStart w:id="63" w:name="PO_Text28"/>
            <w:bookmarkEnd w:id="63"/>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2"/>
            <w:bookmarkStart w:id="65" w:name="PO_Text22"/>
            <w:bookmarkEnd w:id="65"/>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3"/>
            <w:bookmarkStart w:id="67" w:name="PO_Text23"/>
            <w:bookmarkEnd w:id="67"/>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4"/>
            <w:bookmarkStart w:id="69" w:name="PO_Text24"/>
            <w:bookmarkEnd w:id="6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5"/>
            <w:bookmarkStart w:id="71" w:name="PO_Text25"/>
            <w:bookmarkEnd w:id="7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2" w:name="PO_Text26"/>
            <w:bookmarkStart w:id="73" w:name="PO_Text26"/>
            <w:bookmarkEnd w:id="73"/>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36"/>
          <w:szCs w:val="36"/>
        </w:rPr>
      </w:pPr>
      <w:r>
        <w:rPr>
          <w:sz w:val="36"/>
          <w:szCs w:val="36"/>
        </w:rPr>
      </w:r>
    </w:p>
    <w:tbl>
      <w:tblPr>
        <w:tblW w:w="9300" w:type="dxa"/>
        <w:jc w:val="left"/>
        <w:tblInd w:w="-12" w:type="dxa"/>
        <w:tblLayout w:type="fixed"/>
        <w:tblCellMar>
          <w:top w:w="0" w:type="dxa"/>
          <w:left w:w="108" w:type="dxa"/>
          <w:bottom w:w="0" w:type="dxa"/>
          <w:right w:w="108" w:type="dxa"/>
        </w:tblCellMar>
      </w:tblPr>
      <w:tblGrid>
        <w:gridCol w:w="9300"/>
      </w:tblGrid>
      <w:tr>
        <w:trPr>
          <w:trHeight w:val="1330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研究计划要点及执行情况概述（</w:t>
            </w:r>
            <w:r>
              <w:rPr>
                <w:rFonts w:eastAsia="仿宋_GB2312;仿宋" w:ascii="仿宋_GB2312;仿宋" w:hAnsi="仿宋_GB2312;仿宋"/>
                <w:sz w:val="24"/>
              </w:rPr>
              <w:t>1000</w:t>
            </w:r>
            <w:r>
              <w:rPr>
                <w:rFonts w:ascii="仿宋_GB2312;仿宋" w:hAnsi="仿宋_GB2312;仿宋" w:eastAsia="仿宋_GB2312;仿宋"/>
                <w:sz w:val="24"/>
              </w:rPr>
              <w:t>字以内）：</w:t>
            </w:r>
            <w:bookmarkStart w:id="74" w:name="PO_Text29"/>
            <w:bookmarkEnd w:id="74"/>
          </w:p>
          <w:p>
            <w:pPr>
              <w:pStyle w:val="Normal"/>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研究工作主要进展和所取得的成果（</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内外学术合作交流与人才培养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果转化情况，取得的经济、社会效益</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的问题，建议及其他需要说明的情况</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bidi w:val="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jc w:val="center"/>
        <w:rPr>
          <w:b/>
          <w:b/>
          <w:sz w:val="36"/>
          <w:szCs w:val="36"/>
        </w:rPr>
      </w:pPr>
      <w:r>
        <w:br w:type="page"/>
      </w:r>
      <w:bookmarkStart w:id="75" w:name="PO_Text34"/>
      <w:bookmarkStart w:id="76" w:name="PO_Text33"/>
      <w:bookmarkStart w:id="77" w:name="PO_Text32"/>
      <w:bookmarkStart w:id="78" w:name="PO_Text31"/>
      <w:bookmarkEnd w:id="75"/>
      <w:bookmarkEnd w:id="76"/>
      <w:bookmarkEnd w:id="77"/>
      <w:bookmarkEnd w:id="78"/>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79" w:name="PO_RelatedPersonName1"/>
            <w:bookmarkStart w:id="80" w:name="PO_RelatedPersonName1"/>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81" w:name="PO_RelatedPersonGender1"/>
            <w:bookmarkStart w:id="82" w:name="PO_RelatedPersonGender1"/>
            <w:bookmarkEnd w:id="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83" w:name="PO_RelatedPersonAge1"/>
            <w:bookmarkStart w:id="84" w:name="PO_RelatedPersonAge1"/>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85" w:name="PO_RelatedPersonTitle1"/>
            <w:bookmarkStart w:id="86" w:name="PO_RelatedPersonTitle1"/>
            <w:bookmarkEnd w:id="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87" w:name="PO_RelatedPersonEducationalBackground1"/>
            <w:bookmarkStart w:id="88" w:name="PO_RelatedPersonEducationalBackground1"/>
            <w:bookmarkEnd w:id="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89" w:name="PO_RelatedPersonExpertiseOfStudy1"/>
            <w:bookmarkStart w:id="90" w:name="PO_RelatedPersonExpertiseOfStudy1"/>
            <w:bookmarkEnd w:id="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91" w:name="PO_RelatedPersonOrg1"/>
            <w:bookmarkStart w:id="92" w:name="PO_RelatedPersonOrg1"/>
            <w:bookmarkEnd w:id="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93" w:name="PO_RelatedPersonDivisionOfProject1"/>
            <w:bookmarkStart w:id="94" w:name="PO_RelatedPersonDivisionOfProject1"/>
            <w:bookmarkEnd w:id="94"/>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95" w:name="PO_RelatedPersonName2"/>
            <w:bookmarkStart w:id="96" w:name="PO_RelatedPersonName2"/>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97" w:name="PO_RelatedPersonGender2"/>
            <w:bookmarkStart w:id="98" w:name="PO_RelatedPersonGender2"/>
            <w:bookmarkEnd w:id="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99" w:name="PO_RelatedPersonAge2"/>
            <w:bookmarkStart w:id="100" w:name="PO_RelatedPersonAge2"/>
            <w:bookmarkEnd w:id="1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01" w:name="PO_RelatedPersonTitle2"/>
            <w:bookmarkStart w:id="102" w:name="PO_RelatedPersonTitle2"/>
            <w:bookmarkEnd w:id="1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03" w:name="PO_RelatedPersonEducationalBackground2"/>
            <w:bookmarkStart w:id="104" w:name="PO_RelatedPersonEducationalBackground2"/>
            <w:bookmarkEnd w:id="1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05" w:name="PO_RelatedPersonExpertiseOfStudy2"/>
            <w:bookmarkStart w:id="106" w:name="PO_RelatedPersonExpertiseOfStudy2"/>
            <w:bookmarkEnd w:id="1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07" w:name="PO_RelatedPersonOrg2"/>
            <w:bookmarkStart w:id="108" w:name="PO_RelatedPersonOrg2"/>
            <w:bookmarkEnd w:id="1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09" w:name="PO_RelatedPersonDivisionOfProject2"/>
            <w:bookmarkStart w:id="110" w:name="PO_RelatedPersonDivisionOfProject2"/>
            <w:bookmarkEnd w:id="11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11" w:name="PO_RelatedPersonName3"/>
            <w:bookmarkStart w:id="112" w:name="PO_RelatedPersonName3"/>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13" w:name="PO_RelatedPersonGender3"/>
            <w:bookmarkStart w:id="114" w:name="PO_RelatedPersonGender3"/>
            <w:bookmarkEnd w:id="11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15" w:name="PO_RelatedPersonAge3"/>
            <w:bookmarkStart w:id="116" w:name="PO_RelatedPersonAge3"/>
            <w:bookmarkEnd w:id="1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17" w:name="PO_RelatedPersonTitle3"/>
            <w:bookmarkStart w:id="118" w:name="PO_RelatedPersonTitle3"/>
            <w:bookmarkEnd w:id="1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19" w:name="PO_RelatedPersonEducationalBackground3"/>
            <w:bookmarkStart w:id="120" w:name="PO_RelatedPersonEducationalBackground3"/>
            <w:bookmarkEnd w:id="12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21" w:name="PO_RelatedPersonExpertiseOfStudy3"/>
            <w:bookmarkStart w:id="122" w:name="PO_RelatedPersonExpertiseOfStudy3"/>
            <w:bookmarkEnd w:id="12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23" w:name="PO_RelatedPersonOrg3"/>
            <w:bookmarkStart w:id="124" w:name="PO_RelatedPersonOrg3"/>
            <w:bookmarkEnd w:id="12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25" w:name="PO_RelatedPersonDivisionOfProject3"/>
            <w:bookmarkStart w:id="126" w:name="PO_RelatedPersonDivisionOfProject3"/>
            <w:bookmarkEnd w:id="12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27" w:name="PO_RelatedPersonName4"/>
            <w:bookmarkStart w:id="128" w:name="PO_RelatedPersonName4"/>
            <w:bookmarkEnd w:id="1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29" w:name="PO_RelatedPersonGender4"/>
            <w:bookmarkStart w:id="130" w:name="PO_RelatedPersonGender4"/>
            <w:bookmarkEnd w:id="13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31" w:name="PO_RelatedPersonAge4"/>
            <w:bookmarkStart w:id="132" w:name="PO_RelatedPersonAge4"/>
            <w:bookmarkEnd w:id="1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33" w:name="PO_RelatedPersonTitle4"/>
            <w:bookmarkStart w:id="134" w:name="PO_RelatedPersonTitle4"/>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35" w:name="PO_RelatedPersonEducationalBackground4"/>
            <w:bookmarkStart w:id="136" w:name="PO_RelatedPersonEducationalBackground4"/>
            <w:bookmarkEnd w:id="1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37" w:name="PO_RelatedPersonExpertiseOfStudy4"/>
            <w:bookmarkStart w:id="138" w:name="PO_RelatedPersonExpertiseOfStudy4"/>
            <w:bookmarkEnd w:id="13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139" w:name="PO_RelatedPersonOrg4"/>
            <w:bookmarkStart w:id="140" w:name="PO_RelatedPersonOrg4"/>
            <w:bookmarkEnd w:id="14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bookmarkStart w:id="141" w:name="PO_RelatedPersonDivisionOfProject4"/>
            <w:bookmarkStart w:id="142" w:name="PO_RelatedPersonDivisionOfProject4"/>
            <w:bookmarkEnd w:id="14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43" w:name="PO_RelatedPersonName5"/>
            <w:bookmarkStart w:id="144" w:name="PO_RelatedPersonName5"/>
            <w:bookmarkEnd w:id="1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45" w:name="PO_RelatedPersonGender5"/>
            <w:bookmarkStart w:id="146" w:name="PO_RelatedPersonGender5"/>
            <w:bookmarkEnd w:id="14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47" w:name="PO_RelatedPersonAge5"/>
            <w:bookmarkStart w:id="148" w:name="PO_RelatedPersonAge5"/>
            <w:bookmarkEnd w:id="14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49" w:name="PO_RelatedPersonTitle5"/>
            <w:bookmarkStart w:id="150" w:name="PO_RelatedPersonTitle5"/>
            <w:bookmarkEnd w:id="1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51" w:name="PO_RelatedPersonEducationalBackground5"/>
            <w:bookmarkStart w:id="152" w:name="PO_RelatedPersonEducationalBackground5"/>
            <w:bookmarkEnd w:id="15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53" w:name="PO_RelatedPersonExpertiseOfStudy5"/>
            <w:bookmarkStart w:id="154" w:name="PO_RelatedPersonExpertiseOfStudy5"/>
            <w:bookmarkEnd w:id="15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55" w:name="PO_RelatedPersonOrg5"/>
            <w:bookmarkStart w:id="156" w:name="PO_RelatedPersonOrg5"/>
            <w:bookmarkEnd w:id="15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57" w:name="PO_RelatedPersonDivisionOfProject5"/>
            <w:bookmarkStart w:id="158" w:name="PO_RelatedPersonDivisionOfProject5"/>
            <w:bookmarkEnd w:id="15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59" w:name="PO_RelatedPersonName6"/>
            <w:bookmarkStart w:id="160" w:name="PO_RelatedPersonName6"/>
            <w:bookmarkEnd w:id="1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1" w:name="PO_RelatedPersonGender6"/>
            <w:bookmarkStart w:id="162" w:name="PO_RelatedPersonGender6"/>
            <w:bookmarkEnd w:id="16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3" w:name="PO_RelatedPersonAge6"/>
            <w:bookmarkStart w:id="164" w:name="PO_RelatedPersonAge6"/>
            <w:bookmarkEnd w:id="1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5" w:name="PO_RelatedPersonTitle6"/>
            <w:bookmarkStart w:id="166" w:name="PO_RelatedPersonTitle6"/>
            <w:bookmarkEnd w:id="16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7" w:name="PO_RelatedPersonEducationalBackground6"/>
            <w:bookmarkStart w:id="168" w:name="PO_RelatedPersonEducationalBackground6"/>
            <w:bookmarkEnd w:id="16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69" w:name="PO_RelatedPersonExpertiseOfStudy6"/>
            <w:bookmarkStart w:id="170" w:name="PO_RelatedPersonExpertiseOfStudy6"/>
            <w:bookmarkEnd w:id="17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71" w:name="PO_RelatedPersonOrg6"/>
            <w:bookmarkStart w:id="172" w:name="PO_RelatedPersonOrg6"/>
            <w:bookmarkEnd w:id="17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73" w:name="PO_RelatedPersonDivisionOfProject6"/>
            <w:bookmarkStart w:id="174" w:name="PO_RelatedPersonDivisionOfProject6"/>
            <w:bookmarkEnd w:id="17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75" w:name="PO_RelatedPersonName7"/>
            <w:bookmarkStart w:id="176" w:name="PO_RelatedPersonName7"/>
            <w:bookmarkEnd w:id="1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Gender7"/>
            <w:bookmarkStart w:id="178" w:name="PO_RelatedPersonGender7"/>
            <w:bookmarkEnd w:id="17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Age7"/>
            <w:bookmarkStart w:id="180" w:name="PO_RelatedPersonAge7"/>
            <w:bookmarkEnd w:id="1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Title7"/>
            <w:bookmarkStart w:id="182" w:name="PO_RelatedPersonTitle7"/>
            <w:bookmarkEnd w:id="18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EducationalBackground7"/>
            <w:bookmarkStart w:id="184" w:name="PO_RelatedPersonEducationalBackground7"/>
            <w:bookmarkEnd w:id="18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ExpertiseOfStudy7"/>
            <w:bookmarkStart w:id="186" w:name="PO_RelatedPersonExpertiseOfStudy7"/>
            <w:bookmarkEnd w:id="18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Org7"/>
            <w:bookmarkStart w:id="188" w:name="PO_RelatedPersonOrg7"/>
            <w:bookmarkEnd w:id="18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DivisionOfProject7"/>
            <w:bookmarkStart w:id="190" w:name="PO_RelatedPersonDivisionOfProject7"/>
            <w:bookmarkEnd w:id="19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Name8"/>
            <w:bookmarkStart w:id="192" w:name="PO_RelatedPersonName8"/>
            <w:bookmarkEnd w:id="1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Gender8"/>
            <w:bookmarkStart w:id="194" w:name="PO_RelatedPersonGender8"/>
            <w:bookmarkEnd w:id="19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Age8"/>
            <w:bookmarkStart w:id="196" w:name="PO_RelatedPersonAge8"/>
            <w:bookmarkEnd w:id="1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Title8"/>
            <w:bookmarkStart w:id="198" w:name="PO_RelatedPersonTitle8"/>
            <w:bookmarkEnd w:id="1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EducationalBackground8"/>
            <w:bookmarkStart w:id="200" w:name="PO_RelatedPersonEducationalBackground8"/>
            <w:bookmarkEnd w:id="2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ExpertiseOfStudy8"/>
            <w:bookmarkStart w:id="202" w:name="PO_RelatedPersonExpertiseOfStudy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Org8"/>
            <w:bookmarkStart w:id="204" w:name="PO_RelatedPersonOrg8"/>
            <w:bookmarkEnd w:id="20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DivisionOfProject8"/>
            <w:bookmarkStart w:id="206" w:name="PO_RelatedPersonDivisionOfProject8"/>
            <w:bookmarkEnd w:id="206"/>
          </w:p>
        </w:tc>
      </w:tr>
    </w:tbl>
    <w:p>
      <w:pPr>
        <w:pStyle w:val="Normal"/>
        <w:rPr/>
      </w:pPr>
      <w:r>
        <w:rPr/>
      </w:r>
      <w:r>
        <w:br w:type="page"/>
      </w:r>
    </w:p>
    <w:p>
      <w:pPr>
        <w:pStyle w:val="Style15"/>
        <w:spacing w:before="120" w:after="120"/>
        <w:jc w:val="center"/>
        <w:rPr>
          <w:rFonts w:ascii="黑体" w:hAnsi="黑体" w:eastAsia="黑体"/>
          <w:sz w:val="36"/>
          <w:szCs w:val="36"/>
        </w:rPr>
      </w:pPr>
      <w:bookmarkStart w:id="207" w:name="PO_Text34"/>
      <w:bookmarkEnd w:id="207"/>
      <w:r>
        <w:rPr>
          <w:rFonts w:ascii="黑体" w:hAnsi="黑体" w:eastAsia="黑体"/>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8" w:name="PO_Amount4"/>
            <w:bookmarkStart w:id="209" w:name="PO_Amount4"/>
            <w:bookmarkEnd w:id="20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0" w:name="PO_Amount42"/>
            <w:bookmarkStart w:id="211" w:name="PO_Amount42"/>
            <w:bookmarkEnd w:id="21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2" w:name="PO_Amount5"/>
            <w:bookmarkStart w:id="213" w:name="PO_Amount5"/>
            <w:bookmarkEnd w:id="21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4" w:name="PO_Amount43"/>
            <w:bookmarkStart w:id="215" w:name="PO_Amount43"/>
            <w:bookmarkEnd w:id="21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6"/>
            <w:bookmarkStart w:id="217" w:name="PO_Amount6"/>
            <w:bookmarkEnd w:id="2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4"/>
            <w:bookmarkStart w:id="219" w:name="PO_Amount44"/>
            <w:bookmarkEnd w:id="2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7"/>
            <w:bookmarkStart w:id="221" w:name="PO_Amount7"/>
            <w:bookmarkEnd w:id="2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5"/>
            <w:bookmarkStart w:id="223" w:name="PO_Amount45"/>
            <w:bookmarkEnd w:id="2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8"/>
            <w:bookmarkStart w:id="225" w:name="PO_Amount8"/>
            <w:bookmarkEnd w:id="2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6"/>
            <w:bookmarkStart w:id="227" w:name="PO_Amount46"/>
            <w:bookmarkEnd w:id="2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9"/>
            <w:bookmarkStart w:id="229" w:name="PO_Amount9"/>
            <w:bookmarkEnd w:id="2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7"/>
            <w:bookmarkStart w:id="231" w:name="PO_Amount47"/>
            <w:bookmarkEnd w:id="2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10"/>
            <w:bookmarkStart w:id="233" w:name="PO_Amount10"/>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8"/>
            <w:bookmarkStart w:id="235" w:name="PO_Amount48"/>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11"/>
            <w:bookmarkStart w:id="237" w:name="PO_Amount11"/>
            <w:bookmarkEnd w:id="2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9"/>
            <w:bookmarkStart w:id="239" w:name="PO_Amount49"/>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2"/>
            <w:bookmarkStart w:id="241" w:name="PO_Amount12"/>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50"/>
            <w:bookmarkStart w:id="243" w:name="PO_Amount50"/>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3"/>
            <w:bookmarkStart w:id="245" w:name="PO_Amount13"/>
            <w:bookmarkEnd w:id="2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51"/>
            <w:bookmarkStart w:id="247" w:name="PO_Amount51"/>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4"/>
            <w:bookmarkStart w:id="249" w:name="PO_Amount14"/>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2"/>
            <w:bookmarkStart w:id="251" w:name="PO_Amount52"/>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5"/>
            <w:bookmarkStart w:id="253" w:name="PO_Amount15"/>
            <w:bookmarkEnd w:id="2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3"/>
            <w:bookmarkStart w:id="255" w:name="PO_Amount53"/>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6"/>
            <w:bookmarkStart w:id="257" w:name="PO_Amount16"/>
            <w:bookmarkEnd w:id="2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4"/>
            <w:bookmarkStart w:id="259" w:name="PO_Amount54"/>
            <w:bookmarkEnd w:id="2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7"/>
            <w:bookmarkStart w:id="261" w:name="PO_Amount17"/>
            <w:bookmarkEnd w:id="2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5"/>
            <w:bookmarkStart w:id="263" w:name="PO_Amount55"/>
            <w:bookmarkEnd w:id="2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8"/>
            <w:bookmarkStart w:id="265" w:name="PO_Amount18"/>
            <w:bookmarkEnd w:id="2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6"/>
            <w:bookmarkStart w:id="267" w:name="PO_Amount56"/>
            <w:bookmarkEnd w:id="2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9"/>
            <w:bookmarkStart w:id="269" w:name="PO_Amount19"/>
            <w:bookmarkEnd w:id="26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7"/>
            <w:bookmarkStart w:id="271" w:name="PO_Amount57"/>
            <w:bookmarkEnd w:id="2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20"/>
            <w:bookmarkStart w:id="273" w:name="PO_Amount20"/>
            <w:bookmarkEnd w:id="2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8"/>
            <w:bookmarkStart w:id="275" w:name="PO_Amount58"/>
            <w:bookmarkEnd w:id="2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21"/>
            <w:bookmarkStart w:id="277" w:name="PO_Amount21"/>
            <w:bookmarkEnd w:id="27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9"/>
            <w:bookmarkStart w:id="279" w:name="PO_Amount59"/>
            <w:bookmarkEnd w:id="2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2"/>
            <w:bookmarkStart w:id="281" w:name="PO_Amount22"/>
            <w:bookmarkEnd w:id="2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60"/>
            <w:bookmarkStart w:id="283" w:name="PO_Amount60"/>
            <w:bookmarkEnd w:id="2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3"/>
            <w:bookmarkStart w:id="285" w:name="PO_Amount23"/>
            <w:bookmarkEnd w:id="28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61"/>
            <w:bookmarkStart w:id="287" w:name="PO_Amount61"/>
            <w:bookmarkEnd w:id="2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4"/>
            <w:bookmarkStart w:id="289" w:name="PO_Amount24"/>
            <w:bookmarkEnd w:id="2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2"/>
            <w:bookmarkStart w:id="291" w:name="PO_Amount62"/>
            <w:bookmarkEnd w:id="2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5"/>
            <w:bookmarkStart w:id="293" w:name="PO_Amount25"/>
            <w:bookmarkEnd w:id="29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3"/>
            <w:bookmarkStart w:id="295" w:name="PO_Amount63"/>
            <w:bookmarkEnd w:id="2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6"/>
            <w:bookmarkStart w:id="297" w:name="PO_Amount26"/>
            <w:bookmarkEnd w:id="2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4"/>
            <w:bookmarkStart w:id="299" w:name="PO_Amount64"/>
            <w:bookmarkEnd w:id="2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7"/>
            <w:bookmarkStart w:id="301" w:name="PO_Amount27"/>
            <w:bookmarkEnd w:id="30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5"/>
            <w:bookmarkStart w:id="303" w:name="PO_Amount65"/>
            <w:bookmarkEnd w:id="3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8"/>
            <w:bookmarkStart w:id="305" w:name="PO_Amount28"/>
            <w:bookmarkEnd w:id="30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6"/>
            <w:bookmarkStart w:id="307" w:name="PO_Amount66"/>
            <w:bookmarkEnd w:id="30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9"/>
            <w:bookmarkStart w:id="309" w:name="PO_Amount29"/>
            <w:bookmarkEnd w:id="30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7"/>
            <w:bookmarkStart w:id="311" w:name="PO_Amount67"/>
            <w:bookmarkEnd w:id="31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30"/>
            <w:bookmarkStart w:id="313" w:name="PO_Amount30"/>
            <w:bookmarkEnd w:id="3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8"/>
            <w:bookmarkStart w:id="315" w:name="PO_Amount68"/>
            <w:bookmarkEnd w:id="3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31"/>
            <w:bookmarkStart w:id="317" w:name="PO_Amount31"/>
            <w:bookmarkEnd w:id="3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9"/>
            <w:bookmarkStart w:id="319" w:name="PO_Amount69"/>
            <w:bookmarkEnd w:id="3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2"/>
            <w:bookmarkStart w:id="321" w:name="PO_Amount32"/>
            <w:bookmarkEnd w:id="3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70"/>
            <w:bookmarkStart w:id="323" w:name="PO_Amount70"/>
            <w:bookmarkEnd w:id="3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3"/>
            <w:bookmarkStart w:id="325" w:name="PO_Amount33"/>
            <w:bookmarkEnd w:id="3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71"/>
            <w:bookmarkStart w:id="327" w:name="PO_Amount71"/>
            <w:bookmarkEnd w:id="3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4"/>
            <w:bookmarkStart w:id="329" w:name="PO_Amount34"/>
            <w:bookmarkEnd w:id="3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2"/>
            <w:bookmarkStart w:id="331" w:name="PO_Amount72"/>
            <w:bookmarkEnd w:id="3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5"/>
            <w:bookmarkStart w:id="333" w:name="PO_Amount35"/>
            <w:bookmarkEnd w:id="3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3"/>
            <w:bookmarkStart w:id="335" w:name="PO_Amount73"/>
            <w:bookmarkEnd w:id="3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6"/>
            <w:bookmarkStart w:id="337" w:name="PO_Amount36"/>
            <w:bookmarkEnd w:id="3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4"/>
            <w:bookmarkStart w:id="339" w:name="PO_Amount74"/>
            <w:bookmarkEnd w:id="3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7"/>
            <w:bookmarkStart w:id="341" w:name="PO_Amount37"/>
            <w:bookmarkEnd w:id="3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5"/>
            <w:bookmarkStart w:id="343" w:name="PO_Amount75"/>
            <w:bookmarkEnd w:id="3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8"/>
            <w:bookmarkStart w:id="345" w:name="PO_Amount38"/>
            <w:bookmarkEnd w:id="3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6"/>
            <w:bookmarkStart w:id="347" w:name="PO_Amount76"/>
            <w:bookmarkEnd w:id="3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9"/>
            <w:bookmarkStart w:id="349" w:name="PO_Amount39"/>
            <w:bookmarkEnd w:id="3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7"/>
            <w:bookmarkStart w:id="351" w:name="PO_Amount77"/>
            <w:bookmarkEnd w:id="3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40"/>
            <w:bookmarkStart w:id="353" w:name="PO_Amount40"/>
            <w:bookmarkEnd w:id="3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8"/>
            <w:bookmarkStart w:id="355" w:name="PO_Amount78"/>
            <w:bookmarkEnd w:id="3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41"/>
            <w:bookmarkStart w:id="357" w:name="PO_Amount41"/>
            <w:bookmarkEnd w:id="3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9"/>
            <w:bookmarkStart w:id="359" w:name="PO_Amount79"/>
            <w:bookmarkEnd w:id="359"/>
          </w:p>
        </w:tc>
      </w:tr>
      <w:tr>
        <w:trPr>
          <w:trHeight w:val="1572"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60" w:name="PO_AmountDesc"/>
            <w:bookmarkStart w:id="361" w:name="PO_AmountDesc"/>
            <w:bookmarkEnd w:id="361"/>
          </w:p>
          <w:p>
            <w:pPr>
              <w:pStyle w:val="Normal"/>
              <w:jc w:val="right"/>
              <w:rPr/>
            </w:pPr>
            <w:r>
              <w:rPr/>
            </w:r>
          </w:p>
          <w:p>
            <w:pPr>
              <w:pStyle w:val="Normal"/>
              <w:jc w:val="right"/>
              <w:rPr/>
            </w:pPr>
            <w:r>
              <w:rPr/>
            </w:r>
          </w:p>
          <w:p>
            <w:pPr>
              <w:pStyle w:val="Normal"/>
              <w:jc w:val="right"/>
              <w:rPr/>
            </w:pPr>
            <w:r>
              <w:rPr/>
              <w:t>（学校科研管理部门和财务部门盖章）</w:t>
            </w:r>
          </w:p>
        </w:tc>
      </w:tr>
    </w:tbl>
    <w:p>
      <w:pPr>
        <w:pStyle w:val="Normal"/>
        <w:rPr/>
      </w:pPr>
      <w:r>
        <w:rPr/>
      </w:r>
    </w:p>
    <w:sectPr>
      <w:type w:val="nextPage"/>
      <w:pgSz w:w="11906" w:h="16838"/>
      <w:pgMar w:left="1588" w:right="1588" w:gutter="0" w:header="0" w:top="1701" w:footer="0"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Yuweiyi</dc:creator>
  <dc:description/>
  <dc:language>en-US</dc:language>
  <cp:lastModifiedBy>芳芳</cp:lastModifiedBy>
  <dcterms:modified xsi:type="dcterms:W3CDTF">2019-05-23T09:12:26Z</dcterms:modified>
  <cp:revision>2</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