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left"/>
        <w:textAlignment w:val="auto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  <w:lang w:val="en-US" w:eastAsia="zh-CN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省级以上工程技术研究中心绩效</w:t>
      </w:r>
      <w:r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  <w:t>自评表</w:t>
      </w:r>
    </w:p>
    <w:p>
      <w:pPr>
        <w:pStyle w:val="Normal"/>
        <w:spacing w:lineRule="exact" w:line="640"/>
        <w:jc w:val="center"/>
        <w:rPr>
          <w:rFonts w:eastAsia="楷体_GB2312;楷体"/>
          <w:color w:val="000000"/>
          <w:kern w:val="0"/>
          <w:sz w:val="44"/>
          <w:szCs w:val="32"/>
          <w:lang w:bidi="ar"/>
        </w:rPr>
      </w:pPr>
      <w:r>
        <w:rPr>
          <w:rFonts w:eastAsia="楷体_GB2312;楷体"/>
          <w:color w:val="000000"/>
          <w:kern w:val="0"/>
          <w:sz w:val="44"/>
          <w:szCs w:val="32"/>
          <w:lang w:bidi="ar"/>
        </w:rPr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3444"/>
        <w:gridCol w:w="2300"/>
        <w:gridCol w:w="1"/>
        <w:gridCol w:w="545"/>
        <w:gridCol w:w="1"/>
        <w:gridCol w:w="531"/>
        <w:gridCol w:w="1"/>
        <w:gridCol w:w="524"/>
        <w:gridCol w:w="1"/>
      </w:tblGrid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类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权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完成情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自评得分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科技创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投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经费投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占销售收入比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增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%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添置的仪器设备台投资金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创新人才队伍建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引进研究生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人以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机构创新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发展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申请数（含发明专利、实用新型、外观设计等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（其中：发明专利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授权数（含发明专利、实用新型、外观设计等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（其中：发明专利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认定高新技术产品或开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品种、新工艺、新设备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开展市级以上科技项目研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市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省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国家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对外开放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入省大型仪器设备共享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制定技术标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开展行业培训、技术交流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技术转让、技术服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（次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获得省级以上科技、专利奖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论文或著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篇（部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转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分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在省级以上组织的考核或评估中获得优秀等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注：按实际完成比例计分。</w:t>
      </w:r>
      <w:r>
        <w:br w:type="page"/>
      </w:r>
    </w:p>
    <w:p>
      <w:pPr>
        <w:pStyle w:val="Normal"/>
        <w:spacing w:lineRule="exact" w:line="5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eastAsia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省级以上企业重点实验室绩效</w:t>
      </w:r>
      <w:r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  <w:t>自评表</w:t>
      </w:r>
    </w:p>
    <w:p>
      <w:pPr>
        <w:pStyle w:val="Normal"/>
        <w:spacing w:lineRule="exact" w:line="640"/>
        <w:jc w:val="center"/>
        <w:rPr>
          <w:rFonts w:eastAsia="楷体_GB2312;楷体"/>
          <w:color w:val="000000"/>
          <w:kern w:val="0"/>
          <w:sz w:val="44"/>
          <w:szCs w:val="32"/>
          <w:lang w:bidi="ar"/>
        </w:rPr>
      </w:pPr>
      <w:r>
        <w:rPr>
          <w:rFonts w:eastAsia="楷体_GB2312;楷体"/>
          <w:color w:val="000000"/>
          <w:kern w:val="0"/>
          <w:sz w:val="44"/>
          <w:szCs w:val="32"/>
          <w:lang w:bidi="ar"/>
        </w:rPr>
      </w:r>
    </w:p>
    <w:tbl>
      <w:tblPr>
        <w:tblW w:w="8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3415"/>
        <w:gridCol w:w="2302"/>
        <w:gridCol w:w="545"/>
        <w:gridCol w:w="726"/>
        <w:gridCol w:w="713"/>
      </w:tblGrid>
      <w:tr>
        <w:trPr>
          <w:trHeight w:val="63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类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权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完成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科技创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投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经费投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占销售收入比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增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添置的仪器设备台投资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创新人才队伍建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引进研究生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人以上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3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机构创新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发展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申请数（含发明专利、实用新型、外观设计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授权数（含发明专利、实用新型、外观设计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认定高新技术产品或开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品种、新工艺、新设备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开展市级以上科技项目研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市级项目每个</w:t>
            </w:r>
            <w:r>
              <w:rPr>
                <w:rFonts w:eastAsia="宋体" w:cs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；省级项目每个</w:t>
            </w:r>
            <w:r>
              <w:rPr>
                <w:rFonts w:eastAsia="宋体" w:cs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；国家级项目每个</w:t>
            </w:r>
            <w:r>
              <w:rPr>
                <w:rFonts w:eastAsia="宋体" w:cs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对外开放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对外提供技术服务或咨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入省大型仪器设备共享网并对外提供提供使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对外提供培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制定技术标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获得省级以上科技、专利奖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论文或著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篇（部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转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分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在省级以上组织的考核或评估中获得优秀等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注：按实际完成比例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省级以上高校重点实验室绩效</w:t>
      </w:r>
      <w:r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  <w:t>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微软雅黑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3375"/>
        <w:gridCol w:w="2302"/>
        <w:gridCol w:w="696"/>
        <w:gridCol w:w="697"/>
        <w:gridCol w:w="697"/>
      </w:tblGrid>
      <w:tr>
        <w:trPr>
          <w:trHeight w:val="5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类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指标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</w:tabs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权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完成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val="en-US" w:eastAsia="zh-CN" w:bidi="ar"/>
              </w:rPr>
              <w:t>自评得分</w:t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科技创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投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经费投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占销售收入比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研发投入增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添置的仪器设备台投资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创新人才队伍建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引进研究生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人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机构创新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发展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申请数（含发明专利、实用新型、外观设计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专利授权数（含发明专利、实用新型、外观设计等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认定高新技术产品或开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新品种、新工艺、新设备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开展市级以上科技项目研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市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；省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；国家级项目每个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对外开放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对外提供技术服务或咨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入省大型仪器设备共享网并对外提供提供使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对外提供培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制定技术标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</w:rPr>
              <w:t>获得省级以上科技、专利奖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论文或著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篇（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成果转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加分项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lang w:bidi="ar"/>
              </w:rPr>
              <w:t>在省级以上组织的考核或评估中获得优秀等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注：按实际完成比例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"/>
        <w:jc w:val="both"/>
        <w:textAlignment w:val="auto"/>
        <w:rPr>
          <w:rFonts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0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2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6:00Z</dcterms:created>
  <dc:creator>微软用户</dc:creator>
  <dc:description/>
  <dc:language>en-US</dc:language>
  <cp:lastModifiedBy>窦伟</cp:lastModifiedBy>
  <cp:lastPrinted>2018-02-05T11:36:00Z</cp:lastPrinted>
  <dcterms:modified xsi:type="dcterms:W3CDTF">2018-02-06T02:07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