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附件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第三届芜湖大学生专利创新大赛拟授奖作品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76"/>
        <w:gridCol w:w="1165"/>
        <w:gridCol w:w="1165"/>
        <w:gridCol w:w="1166"/>
        <w:gridCol w:w="1176"/>
        <w:gridCol w:w="11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授奖等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磷酸钒锂的制备方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宋一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师范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方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特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六自由度并联机构减振平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聂高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时培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特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妇科盆腔炎肛门栓及其制备方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李子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皖南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孙淑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特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动态溶液渗透压检测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任琳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皖南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柴琳、吴少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特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聚醚胺改性水性环氧地坪用固化剂及其制备方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李林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吴之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含有中药材提取物的能解决腰肩腿痛的巴布剂及其制备方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纪小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皖南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孙淑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</w:t>
            </w:r>
            <w:r>
              <w:rPr>
                <w:rFonts w:cs="Times New Roman" w:ascii="Times New Roman" w:hAnsi="Times New Roman"/>
                <w:szCs w:val="21"/>
              </w:rPr>
              <w:t>1,2,4-</w:t>
            </w:r>
            <w:r>
              <w:rPr>
                <w:rFonts w:ascii="Times New Roman" w:hAnsi="Times New Roman" w:cs="宋体;SimSun"/>
                <w:szCs w:val="21"/>
              </w:rPr>
              <w:t>三唑类衍生物的合成方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汪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师范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张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机械手运动原理演示教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利振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喻全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基于</w:t>
            </w:r>
            <w:r>
              <w:rPr>
                <w:rFonts w:cs="Times New Roman" w:ascii="Times New Roman" w:hAnsi="Times New Roman"/>
                <w:szCs w:val="21"/>
              </w:rPr>
              <w:t>VNTR</w:t>
            </w:r>
            <w:r>
              <w:rPr>
                <w:rFonts w:ascii="Times New Roman" w:hAnsi="Times New Roman" w:cs="宋体;SimSun"/>
                <w:szCs w:val="21"/>
              </w:rPr>
              <w:t>的快速检测结核耐药的方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蒋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皖南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文育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隧道内轨道式故障机动车移动装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王子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机电职业技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周明龙、余丙荣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新型机器人抓取装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洪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高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波浪补偿器的控制装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严锦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王幼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于</w:t>
            </w:r>
            <w:r>
              <w:rPr>
                <w:rFonts w:cs="Times New Roman" w:ascii="Times New Roman" w:hAnsi="Times New Roman"/>
                <w:szCs w:val="21"/>
              </w:rPr>
              <w:t>iphone</w:t>
            </w:r>
            <w:r>
              <w:rPr>
                <w:rFonts w:ascii="Times New Roman" w:hAnsi="Times New Roman" w:cs="宋体;SimSun"/>
                <w:szCs w:val="21"/>
              </w:rPr>
              <w:t>的无线远程智能家居控制系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李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王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十二生肖套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外观设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刘纤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皖南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张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一种利用安吉白茶加工红茶的工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王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皖南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叶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拉丝液冷却系统及其控制方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黄子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强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纳米</w:t>
            </w:r>
            <w:r>
              <w:rPr>
                <w:rFonts w:cs="Times New Roman" w:ascii="Times New Roman" w:hAnsi="Times New Roman"/>
                <w:szCs w:val="21"/>
              </w:rPr>
              <w:t>8-</w:t>
            </w:r>
            <w:r>
              <w:rPr>
                <w:rFonts w:ascii="Times New Roman" w:hAnsi="Times New Roman" w:cs="宋体;SimSun"/>
                <w:szCs w:val="21"/>
              </w:rPr>
              <w:t>羟基喹啉铕荧光探针的制备方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胡平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皖南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李祥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蛹期寄生蜂人工繁殖的方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朱承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师范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胡好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可折叠式直斜边专用切割支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刘珍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皖南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四轮驱动电动汽车底盘驱动系统及其控制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解文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李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自冷却型磁流变阻尼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李敬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肖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隧道内故障机动车移动装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葛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机电职业技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周明龙、余丙荣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冷却塔塔群监测装置及其控制方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吴益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许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21"/>
              </w:rPr>
              <w:t>一种电容软屏三维信息的计算方法及其检测显示系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殷安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师范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张持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蜡雕注射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郝春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皖南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柳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自动检测输液装置液体剩余量并报警的电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田丽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师范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陈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左右利手通用剪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曹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师范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孟庆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电梯紧急逃生装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汪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机电职业技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李文、周明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适用于数字微镜元件的导光管装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郝文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师范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朱向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中央空调变频协同控制装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倪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徐晓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全套字母外观设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外观设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鲁青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师范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孙亮、许丽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校园指示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外观设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胡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潘虹、罗中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儿童沙发座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外观设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张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芜湖职业技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浦强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《塔罗牌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外观设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华亚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师范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孙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二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21"/>
              </w:rPr>
              <w:t>一种口腔溃疡膜剂及其制备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丁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皖南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孙淑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超灵敏诊疗造影材料的合成及应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洪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林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核壳结构锰酸锂的制备方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党建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师范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陶海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负载纳米银杂化微凝胶催化剂及其制备方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丁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师范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唐业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耐高温工业帆布的浸胶液及其制备方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姚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毕松梅、谢艳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固定化脂肪酶的制备方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徐文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陈志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几丁质胶体的制备工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郑天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张庆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止血亮白清新口气型牙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郭双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皖南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孙淑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祛斑祛黄凝胶及其制备方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陈晓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皖南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孙淑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具有美白作用的高纯度中药多糖提取方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甘益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中医药高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秦亚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牛蒡低聚糖泡腾片及其制备方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孟祥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皖南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孙淑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左手三指防针刺手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王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皖南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汪玉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多维隔振平台及其空气弹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张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时倍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汽车悬架用磁流变阻尼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侯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肖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车辆转向操纵装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戚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肖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航模直升机起落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王正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王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奈美兔感温宽口玻璃奶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卞得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芜湖电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汽车外缓冲保险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钱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芜湖职业技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王学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多工位可旋转控制方法的多件装夹夹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李嘉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机电职业技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张国政、刘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车载雾天视频清晰化系统及其方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许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杨会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基于复眼透镜的自适应前照灯设计方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王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师范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朱向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护肤保湿氨基酸洗面奶及其制备方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李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皖南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叶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锌试剂及其制备方法、应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戴源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师范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贾卫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</w:t>
            </w:r>
            <w:r>
              <w:rPr>
                <w:rFonts w:cs="Times New Roman" w:ascii="Times New Roman" w:hAnsi="Times New Roman"/>
                <w:szCs w:val="21"/>
              </w:rPr>
              <w:t>ZnO/ZnSe</w:t>
            </w:r>
            <w:r>
              <w:rPr>
                <w:rFonts w:ascii="Times New Roman" w:hAnsi="Times New Roman" w:cs="宋体;SimSun"/>
                <w:szCs w:val="21"/>
              </w:rPr>
              <w:t>异质纳米阵列结构材料、制备方法及其应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王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师范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吴正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二氧化钛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氧化铜纳米复合材料、制备方法以及应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杨良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陶玉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活血化瘀止痛乳膏及其制备方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钱张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皖南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孙淑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21"/>
              </w:rPr>
              <w:t>一种那西肽活跃链霉菌高产菌株的高通量筛选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周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薛正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机械式减振器试验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彭闪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赵雪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全轮驱动全轮转向电动叉车底盘驱动系统及控制方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王雪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时培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无线网络接入</w:t>
            </w:r>
            <w:r>
              <w:rPr>
                <w:rFonts w:cs="Times New Roman" w:ascii="Times New Roman" w:hAnsi="Times New Roman"/>
                <w:szCs w:val="21"/>
              </w:rPr>
              <w:t>MODBUS/TCP</w:t>
            </w:r>
            <w:r>
              <w:rPr>
                <w:rFonts w:ascii="Times New Roman" w:hAnsi="Times New Roman" w:cs="宋体;SimSun"/>
                <w:szCs w:val="21"/>
              </w:rPr>
              <w:t>工业以太网和</w:t>
            </w:r>
            <w:r>
              <w:rPr>
                <w:rFonts w:cs="Times New Roman" w:ascii="Times New Roman" w:hAnsi="Times New Roman"/>
                <w:szCs w:val="21"/>
              </w:rPr>
              <w:t>DeviceNet</w:t>
            </w:r>
            <w:r>
              <w:rPr>
                <w:rFonts w:ascii="Times New Roman" w:hAnsi="Times New Roman" w:cs="宋体;SimSun"/>
                <w:szCs w:val="21"/>
              </w:rPr>
              <w:t>现场总线的多协议网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吴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魏利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红外线电缆计米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房金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强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基于无线技术的旅游景区游客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王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田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汽车悬架振动试验台装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兰乃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机电职业技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李琤、王云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汽车鼓式制动器热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机耦合信号提取装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洪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高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旋转蒸发仪旋蒸少量样品改进装液装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徐新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皖南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邹纯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车载垃圾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实用新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徐江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师范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一种用于工业锻造的机械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沈北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王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多角旋转滚筒翻抛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王子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机电职业技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周明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一种多通讯方式的电力仪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钱田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郎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于物联网的火情监测安防系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陈冰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工程大学机电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王国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笔记本电脑防盗装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崔兴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芜湖职业技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王学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动牙椅光源遮挡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刘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皖南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柴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暖风机的出风口结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臧开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皖南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柳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一种新型节能健身环保的脚踏式洗衣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姚家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徐振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一种用于高速公路的发电装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戚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王海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暖器智能控制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孙振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师范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谢小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21"/>
              </w:rPr>
              <w:t>多功能智能拐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钟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师范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蔺玉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新型双振流日光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赵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机电职业技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张海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一种船用降温装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徐成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季长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喻全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口腔脓肿防脱落引流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刘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皖南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柴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口腔咀嚼要喝纸夹持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周培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皖南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柳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等候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现代公交站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外观设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李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芜湖职业技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李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一口樂坚果包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外观设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马迎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商贸职业技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王茵雪、王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灯具（竹灯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外观设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孙长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李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黄俊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多功能新型座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外观设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方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芜湖职业技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王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木林森纸巾盒包装设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外观设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田禹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商贸职业技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刘方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原创滑板板面图案设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外观设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钱程久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师范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孙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儿童安全公交座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外观设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诸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潘虹、罗中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花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外观设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苏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机电职业技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陈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朱米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《水果图标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外观设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任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师范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孙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花茶包装设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外观设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李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商贸职业技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刘方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《心情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外观设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黄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师范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孙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《水瓶座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外观设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黄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师范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孙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酒精擦浴手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外观设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章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皖南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肖国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服饰（凤凰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外观设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葛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黄俊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一种中式礼服设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外观设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常恒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李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等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光电转换材料的制备和性能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万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王翠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改性纳米二氧化钛及其制备方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雷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陶玉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21"/>
              </w:rPr>
              <w:t>一种机器人抓取装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纪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高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叉车秤称重模块及具有其的叉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钟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钟相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电动汽车轮边驱动系统及其控制方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孙阳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时培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节约型太阳能热水器供水系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宋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喻全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可变工位涡轮增压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程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时培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防爆车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程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李文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水上球形娱乐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李少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时培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基于真空负压原理的履带式爬壁装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李坤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喻全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基于移动平台的运动目标检测方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杨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谷灵康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汪国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</w:t>
            </w:r>
            <w:r>
              <w:rPr>
                <w:rFonts w:cs="Times New Roman" w:ascii="Times New Roman" w:hAnsi="Times New Roman"/>
                <w:szCs w:val="21"/>
              </w:rPr>
              <w:t>Android</w:t>
            </w:r>
            <w:r>
              <w:rPr>
                <w:rFonts w:ascii="Times New Roman" w:hAnsi="Times New Roman" w:cs="宋体;SimSun"/>
                <w:szCs w:val="21"/>
              </w:rPr>
              <w:t>智能手机的音频系统优化方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黄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刘涛、修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21"/>
              </w:rPr>
              <w:t>一种变采样周期调度器及其控制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夏荣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陈其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21"/>
              </w:rPr>
              <w:t>一种防止疲劳驾驶的预警系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黄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杨会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吊钩及具有该吊钩的起重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杨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机电职业技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昌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21"/>
              </w:rPr>
              <w:t>平行多转台数控夹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胡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机电职业技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刘顺、张国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溴化铜试剂及其制备方法、</w:t>
            </w:r>
            <w:r>
              <w:rPr>
                <w:rFonts w:cs="Times New Roman" w:ascii="Times New Roman" w:hAnsi="Times New Roman"/>
                <w:szCs w:val="21"/>
              </w:rPr>
              <w:t>α-</w:t>
            </w:r>
            <w:r>
              <w:rPr>
                <w:rFonts w:ascii="Times New Roman" w:hAnsi="Times New Roman" w:cs="宋体;SimSun"/>
                <w:szCs w:val="21"/>
              </w:rPr>
              <w:t>胺基苯丙酮及其衍生物的合成方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李丹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师范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贾卫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邻苯二甲酸丁基苄酯半抗原衍生物及制备方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洪文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师范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张明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</w:t>
            </w:r>
            <w:r>
              <w:rPr>
                <w:rFonts w:cs="Times New Roman" w:ascii="Times New Roman" w:hAnsi="Times New Roman"/>
                <w:szCs w:val="21"/>
              </w:rPr>
              <w:t>SnS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纳米片、制备方法及其应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薛业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师范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吴正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组用于蝇蛹金小蜂多样性分析的微卫星引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陈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师范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胡好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教学演示用植物胚胎座及其制作方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沙玲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师范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基于安卓的架空高压线路故障报警信息系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高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师范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丁绪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21"/>
              </w:rPr>
              <w:t>一种串口仪表检测系统及其调试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凌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师范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丁绪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用于日盲紫外探测的雪崩光电二极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米佳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师范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石建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洗发水及其制备方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陈光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皖南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刘晓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盈润锁水温和滋养性洗发膏及其制备方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张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皖南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孙淑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环保滋润型水性指甲油及其制备方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孟芹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皖南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孙淑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焕颜保湿嫩肤面霜及其制备方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孙舒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皖南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孙淑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含有天然抑菌成分的润肤洗手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柴智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皖南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孙淑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抗敏舒缓修复肌肤乳液及其制备方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张玉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皖南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孙淑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可以观察牙周创伤的松牙固定口腔教学模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任琳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皖南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柴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手机液冷式散热外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刘坤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皖南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叶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卧床患者专用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章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皖南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肖国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与空调相连定量浇花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王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皖南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张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</w:t>
            </w:r>
            <w:r>
              <w:rPr>
                <w:rFonts w:cs="Times New Roman" w:ascii="Times New Roman" w:hAnsi="Times New Roman"/>
                <w:szCs w:val="21"/>
              </w:rPr>
              <w:t>Ge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x</w:t>
            </w:r>
            <w:r>
              <w:rPr>
                <w:rFonts w:ascii="Times New Roman" w:hAnsi="Times New Roman" w:cs="宋体;SimSun"/>
                <w:szCs w:val="21"/>
              </w:rPr>
              <w:t>材料、其制备方法及其在锂离子电池中的应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强婷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师范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方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高木粉填充量的木塑复合材料制备方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王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芜湖职业技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文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纳米金属聚丙烯功能性非织造材料及制备方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樊希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储长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催化纳米复合纤维材料的制备和性能研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钱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王翠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21"/>
              </w:rPr>
              <w:t>一种废水生物处理后剩余污泥的处理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沙俊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唐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21"/>
              </w:rPr>
              <w:t>一种苯基硫脲的合成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谭亚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张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水溶性碳点的绿色制备方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张文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陈宁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致病性结核分枝杆菌快速检测试剂盒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马菁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皖南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文育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防止油门与刹车混淆装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沈利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强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下肢残疾者专用汽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聂高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时培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基于同轴线三层嵌套结构的按键式机械密码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张孝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国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长轴转子干燥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杨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机电职业技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周明龙、张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新型扭转梁悬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兰乃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机电职业技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倪晋挺、王爱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可重入型制造系统批处理机调度控制方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孙志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贾文友、刘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基于</w:t>
            </w:r>
            <w:r>
              <w:rPr>
                <w:rFonts w:cs="Times New Roman" w:ascii="Times New Roman" w:hAnsi="Times New Roman"/>
                <w:szCs w:val="21"/>
              </w:rPr>
              <w:t>Zigbee</w:t>
            </w:r>
            <w:r>
              <w:rPr>
                <w:rFonts w:ascii="Times New Roman" w:hAnsi="Times New Roman" w:cs="宋体;SimSun"/>
                <w:szCs w:val="21"/>
              </w:rPr>
              <w:t>技术的无线智能路灯控制系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杨小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徐晓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分布式照明监控系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发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何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宋晓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21"/>
              </w:rPr>
              <w:t>一种新型安全脚踏式取暖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陈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皖南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自动控制阳台遮阳遮雨装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刘永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皖南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方立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小型可调节折叠电脑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王圣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皖南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张叶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21"/>
              </w:rPr>
              <w:t>一种风扇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陶治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皖南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叶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便携式车载手自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一体洗车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姜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皖南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秦国正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21"/>
              </w:rPr>
              <w:t>新型便携式多功能环保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宋体;SimSun"/>
                <w:szCs w:val="21"/>
              </w:rPr>
              <w:t>卫生盒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宋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皖南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黄月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szCs w:val="21"/>
              </w:rPr>
              <w:t>多功能，防粘稠的新型包装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宋体;SimSun"/>
                <w:szCs w:val="21"/>
              </w:rPr>
              <w:t>吴圆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宋体;SimSun"/>
                <w:szCs w:val="21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皖南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李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车载辅助控制装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实用新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黄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师范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赵传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式多功能窗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高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师范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新型节能水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鲁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师范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单相电抗器壳体、单相电抗器及其冲压模具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杨银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机电职业技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王桂英、许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一种多功能裤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肖妍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黄俊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新型线对线平行度专用检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汤烜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机电职业技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程二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一种羽绒服袋盖专用模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张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王竹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一种新型抽屉式书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严锦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王幼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一种连体桌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曹风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喻全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一种座椅调节装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程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肖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一种新型离合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程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李文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一种用于装卸货物的调整平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陈明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唐铃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一种煤气放散阀卷扬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杨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机电职业技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龙、张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</w:t>
            </w:r>
            <w:r>
              <w:rPr>
                <w:rFonts w:cs="Times New Roman" w:ascii="Times New Roman" w:hAnsi="Times New Roman"/>
                <w:szCs w:val="21"/>
              </w:rPr>
              <w:t>V</w:t>
            </w:r>
            <w:r>
              <w:rPr>
                <w:rFonts w:ascii="Times New Roman" w:hAnsi="Times New Roman" w:cs="宋体;SimSun"/>
                <w:szCs w:val="21"/>
              </w:rPr>
              <w:t>型块定位的气动夹紧加工中心夹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李嘉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机电职业技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张国政、刘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气动快速夹紧的滚动压块机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机电职业技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张国政、杨磊、刘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可自动调节温度和发热位置的电热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张学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师范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陈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电动自行车的电池管理电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朱家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师范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陈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装有湿度传感器的交通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桑坤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师范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朱向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新型智能手机无线充电设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席光荣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师范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蔺玉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一种可视猪舍环境监控系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陶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凌有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一种自动检测电压的太阳能电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陈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凌有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一种智能公交系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谢义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陈跃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一种基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ZigBee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技术的蓝藻监测装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袁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郎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一种实验室和办公楼宇智能管理系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陈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江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一种智能白蚁无线监测系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牛明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郭兴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基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RFID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的物品定位装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赵伟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辛建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一种超声波汽车实时距离检测及防撞防剐蹭系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武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王冠凌、王凤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一种自动旋转显示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蔡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王冠凌、王凤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基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LabVIEW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的家庭无线安防系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杨诚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袁一鸣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一种基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ZigBee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无线传感网络的楼宇空气检测系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邱萌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周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一种基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DSP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和电力载波通信的发酵过程无线监测系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陈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田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晚上专用篮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王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工程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王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自适应转速涡轮增压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钱建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芜湖职业技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葛胜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基于无线传输的实时显示功能的水龙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凌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芜湖职业技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李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取粉装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刁鹏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皖南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柳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下水管智能防溢排堵装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胡伟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工程大学机电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王国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牙膏包装结构改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吴云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商贸职业技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刘方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种可拆式厢体双螺旋搅拌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实用新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葛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徽机电职业技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周明龙、马运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饭盒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外观设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苏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机电职业技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陈旺、朱米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百纳滋烘焙食品包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外观设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张玉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商贸职业技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王茵雪、陈雪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视觉五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抽纸盒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外观设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李换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安徽商贸职业技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刘方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太极双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外观设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方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芜湖职业技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王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创意火柴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外观设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夏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芜湖职业技术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王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入围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59:00Z</dcterms:created>
  <dc:creator>微软用户</dc:creator>
  <dc:description/>
  <cp:keywords/>
  <dc:language>en-US</dc:language>
  <cp:lastModifiedBy>微软用户</cp:lastModifiedBy>
  <cp:lastPrinted>2014-12-11T14:35:00Z</cp:lastPrinted>
  <dcterms:modified xsi:type="dcterms:W3CDTF">2014-12-16T01:59:00Z</dcterms:modified>
  <cp:revision>2</cp:revision>
  <dc:subject/>
  <dc:title>附件：</dc:title>
</cp:coreProperties>
</file>