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eastAsia="方正小标宋_GBK"/>
          <w:sz w:val="36"/>
        </w:rPr>
        <w:t>安徽省科技计划项目年度执行情况报告表</w:t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Times New Roman" w:hAnsi="Times New Roman" w:eastAsia="方正小标宋_GBK"/>
          <w:sz w:val="36"/>
        </w:rPr>
      </w:pPr>
      <w:r>
        <w:rPr>
          <w:rFonts w:eastAsia="方正小标宋_GBK" w:ascii="Times New Roman" w:hAnsi="Times New Roman"/>
          <w:sz w:val="3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88"/>
        <w:gridCol w:w="269"/>
        <w:gridCol w:w="10"/>
        <w:gridCol w:w="565"/>
        <w:gridCol w:w="279"/>
        <w:gridCol w:w="144"/>
        <w:gridCol w:w="844"/>
        <w:gridCol w:w="139"/>
        <w:gridCol w:w="706"/>
        <w:gridCol w:w="141"/>
        <w:gridCol w:w="421"/>
        <w:gridCol w:w="281"/>
        <w:gridCol w:w="283"/>
        <w:gridCol w:w="280"/>
        <w:gridCol w:w="423"/>
        <w:gridCol w:w="841"/>
        <w:gridCol w:w="993"/>
      </w:tblGrid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计划编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自动赋值）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计划类别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合同规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自动赋值）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目主持人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自动赋值）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合作单位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厅主管处室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目进展情况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按合同书规定进度进行     □延迟      □停顿      □已完成准备验收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目经费到位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财政拨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自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市县配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资金使用规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经费单独建账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>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专款专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目已实现绩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申请发明专利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授权发明专利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授权实用新型专利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制定技术标准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软件著作权数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新药证书数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新产品数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新品种数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转化推广新技术、工艺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争取国家级项目（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参加研发人员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产学研合作单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3.</w:t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引进人才和团队（个）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副高及以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博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人以上团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培训人员（次）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帮扶贫困户和人口数（个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绩效成果文字表述内容（不超过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）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需要说明的重大事项（针对项目合同书指标完成，填写已经或将要产生重大影响的事项，正式书面材料需及时上报管理部门审批备案。）和重大科技成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承担单位填表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项目承担单位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center"/>
              <w:rPr/>
            </w:pPr>
            <w:r>
              <w:rPr>
                <w:rFonts w:ascii="宋体" w:hAnsi="宋体"/>
              </w:rPr>
              <w:t>负责人：      日期：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left"/>
              <w:rPr/>
            </w:pPr>
            <w:r>
              <w:rPr>
                <w:rFonts w:ascii="宋体" w:hAnsi="宋体"/>
              </w:rPr>
              <w:t>归口管理部门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"/>
              <w:rPr/>
            </w:pPr>
            <w:r>
              <w:rPr>
                <w:rFonts w:ascii="宋体" w:hAnsi="宋体"/>
              </w:rPr>
              <w:t>负责人：        日期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黑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0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1:00Z</dcterms:created>
  <dc:creator>杨维维</dc:creator>
  <dc:description/>
  <dc:language>en-US</dc:language>
  <cp:lastModifiedBy/>
  <dcterms:modified xsi:type="dcterms:W3CDTF">2017-06-01T11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