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-2018</w:t>
      </w:r>
      <w:r>
        <w:rPr>
          <w:rFonts w:ascii="方正小标宋_GBK" w:hAnsi="方正小标宋_GBK" w:eastAsia="方正小标宋_GBK"/>
          <w:sz w:val="44"/>
          <w:szCs w:val="44"/>
        </w:rPr>
        <w:t>年安徽高校科研创新平台团队等项目专家评审意见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高校科研创新平台团队建设项目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一步凝练团队研究方向，突出特色，重点支持。制定合理的建设与发展的计划和指标，预期成果应明确可量化、可考核、易评价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队名称应与团队主要研究方向相符合，不宜太大、太广。团队带头人应有主持省部级以上项目的经历和能力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同一所高校的不同创新团队之间不应出现内容、人员交叉重复。作为团队骨干成员不应同时参加多个团队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与其他高校和企业、科研院所的合作与协同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经费按年度进行预算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强国际交流与合作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2. </w:t>
      </w:r>
      <w:r>
        <w:rPr>
          <w:rStyle w:val="InternetLink"/>
          <w:rFonts w:ascii="仿宋_GB2312" w:hAnsi="仿宋_GB2312" w:cs="黑体;SimHei" w:eastAsia="仿宋_GB2312"/>
          <w:b/>
          <w:bCs/>
          <w:sz w:val="32"/>
          <w:szCs w:val="32"/>
        </w:rPr>
        <w:t>高校产学研联合培养研究生示范基地建设项目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一步完善工作方案，切实推进项目运行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一步完善项目管理办法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进一步合理配置校内外导师，使产学研工作落在实处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高校</w:t>
      </w:r>
      <w:r>
        <w:rPr>
          <w:rStyle w:val="InternetLink"/>
          <w:rFonts w:ascii="仿宋_GB2312" w:hAnsi="仿宋_GB2312" w:cs="黑体;SimHei" w:eastAsia="仿宋_GB2312"/>
          <w:b/>
          <w:bCs/>
          <w:sz w:val="32"/>
          <w:szCs w:val="32"/>
        </w:rPr>
        <w:t>专业学位案例库和教学案例推广中心建设项目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一步凝练学科方向，加强项目管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一步整合校内外资源，注意行业专家的配置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度重视知识产权保护，对相关案例的来源应明确注释。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8:00Z</dcterms:created>
  <dc:creator>walkinnet</dc:creator>
  <dc:description/>
  <cp:keywords/>
  <dc:language>en-US</dc:language>
  <cp:lastModifiedBy>微软用户</cp:lastModifiedBy>
  <cp:lastPrinted>2015-11-05T09:12:00Z</cp:lastPrinted>
  <dcterms:modified xsi:type="dcterms:W3CDTF">2015-11-05T01:12:00Z</dcterms:modified>
  <cp:revision>3</cp:revision>
  <dc:subject/>
  <dc:title>产学研示范基地项目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