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师范大学立项科研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年度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80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59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章）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8"/>
        <w:gridCol w:w="1256"/>
        <w:gridCol w:w="941"/>
        <w:gridCol w:w="172"/>
        <w:gridCol w:w="1207"/>
        <w:gridCol w:w="819"/>
        <w:gridCol w:w="388"/>
        <w:gridCol w:w="1810"/>
      </w:tblGrid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下拨经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经费使用细目：</w:t>
            </w:r>
          </w:p>
          <w:p>
            <w:pPr>
              <w:pStyle w:val="Normal"/>
              <w:spacing w:lineRule="atLeast" w:line="360"/>
              <w:ind w:left="63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研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40"/>
              <w:gridCol w:w="1169"/>
              <w:gridCol w:w="631"/>
              <w:gridCol w:w="1620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年拨款意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计划拨款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暂停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按计划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加或减少拨款</w:t>
                  </w:r>
                  <w:r>
                    <w:rPr>
                      <w:szCs w:val="21"/>
                    </w:rPr>
                    <w:t>(±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9:04:00Z</dcterms:created>
  <dc:creator>朱棣</dc:creator>
  <dc:description/>
  <dc:language>en-US</dc:language>
  <cp:lastModifiedBy>zhudi</cp:lastModifiedBy>
  <dcterms:modified xsi:type="dcterms:W3CDTF">2003-12-20T09:18:00Z</dcterms:modified>
  <cp:revision>8</cp:revision>
  <dc:subject/>
  <dc:title>安 徽 师 范 大 学 立 项 科 研 课 题</dc:title>
</cp:coreProperties>
</file>