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（以上由省社科联普教咨询处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规划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，项目对提升公众社科素养、服务全面建成小康社会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成果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申报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User</cp:lastModifiedBy>
  <cp:lastPrinted>2013-04-01T14:09:00Z</cp:lastPrinted>
  <dcterms:modified xsi:type="dcterms:W3CDTF">2015-12-04T02:58:00Z</dcterms:modified>
  <cp:revision>10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