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工程技术研究中心建设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写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安徽省</w:t>
      </w:r>
      <w:r>
        <w:rPr>
          <w:sz w:val="24"/>
        </w:rPr>
        <w:t>×××</w:t>
      </w:r>
      <w:r>
        <w:rPr>
          <w:sz w:val="24"/>
        </w:rPr>
        <w:t>工程技术研究中心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依托单位：（全称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合作单位：（全称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主管部门：（省直有关部门、市（试点县）科技局、部属高校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申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六、组建中心的目的和意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重点说明：本技术领域的确切定义，在行业发展中的地位和作用，组建中心的必要性、可行性；对行业技术进步的带动作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国内外技术、产业发民展状况和趋势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国内外的现状与发展趋势，省内的技术水平和技术需求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八、依托单位情况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说明单位的基本情况（包括人员、机构、设施、研究开发活动及效益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依托单位在该技术领域的优势（承担的国家、省内有关课题，取得的有关科技成果，在国内、省内的地位和影响，人才队伍等）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九、组建内容及实施方案设想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组建中心的目标和任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中心的组织机构及管理运行模式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三）如何发挥在行业科技进步中的带动作用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四）有关经费预算：包括申请财政拨款、货款和自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微软用户</dc:creator>
  <dc:description/>
  <cp:keywords/>
  <dc:language>en-US</dc:language>
  <cp:lastModifiedBy>微软用户</cp:lastModifiedBy>
  <dcterms:modified xsi:type="dcterms:W3CDTF">2010-04-28T07:36:00Z</dcterms:modified>
  <cp:revision>1</cp:revision>
  <dc:subject/>
  <dc:title>安徽省工程技术研究中心建设申报书</dc:title>
</cp:coreProperties>
</file>