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省级实验室申报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科办秘〔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号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各省级实验室：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为了促进省级实验室发展，以项目带动建设，组织实施一批项目。现将有关事项通知如下：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、省级实验室申报项目要突出对我省经济、社会和科技发展的贡献，具备下列条件之一：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）研究开发取得突破性进展，为经济社会发展提供技术储备，获取自主知识产权（如专利权、软件著作权、品种保护权、成果奖励、技术标准等）；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）产学研合作取得重要进展，为行业发展提供技术服务和支撑；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应用基础研究具有创新思想和方法，发表影响因子高的论文或出版高水平学术专著。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每个省级实验室限报一个项目。经评审后，择优支持。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请各省级实验室填写“省级实验室项目申报书”一式八份，于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日前报送到省科技厅条财处。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人：省科技厅条财处王士武  电话</w:t>
      </w:r>
      <w:r>
        <w:rPr>
          <w:color w:val="000000"/>
          <w:sz w:val="18"/>
          <w:szCs w:val="18"/>
        </w:rPr>
        <w:t xml:space="preserve">0551-2650329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80"/>
        <w:ind w:left="-420" w:right="-420" w:firstLine="482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〇〇八年十一月二十五日 </w:t>
      </w:r>
    </w:p>
    <w:p>
      <w:pPr>
        <w:pStyle w:val="Style15"/>
        <w:spacing w:lineRule="exact" w:line="280"/>
        <w:ind w:left="-420" w:right="-420" w:firstLine="482"/>
        <w:rPr/>
      </w:pPr>
      <w:r>
        <w:rPr>
          <w:color w:val="000000"/>
          <w:sz w:val="18"/>
          <w:szCs w:val="18"/>
        </w:rPr>
        <w:t>附件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： </w:t>
      </w:r>
    </w:p>
    <w:p>
      <w:pPr>
        <w:pStyle w:val="Style15"/>
        <w:spacing w:lineRule="exact" w:line="280"/>
        <w:ind w:left="-420" w:right="-420" w:firstLine="482"/>
        <w:jc w:val="center"/>
        <w:rPr/>
      </w:pPr>
      <w:r>
        <w:rPr>
          <w:rStyle w:val="StrongEmphasis"/>
          <w:color w:val="000000"/>
          <w:sz w:val="18"/>
          <w:szCs w:val="18"/>
        </w:rPr>
        <w:t>项目申报书编写提纲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一、    项目概述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    国内外研究现状和发展趋势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三、    立项的背景和意义（含科技发展、应用或产业化前景）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    研究内容（主要包括研究重点与开发内容，含研究方案、技术路线、组织方式。）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五、    预期目标（含技术和经济指标，目标应该明确具体，可考核；其目标在实施年度内能够完成。） 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六、    年度分阶段计划安排</w:t>
      </w:r>
    </w:p>
    <w:p>
      <w:pPr>
        <w:pStyle w:val="Style15"/>
        <w:spacing w:lineRule="exact" w:line="280"/>
        <w:ind w:left="-420" w:right="-420" w:firstLine="4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七、    单位现有研究基础、条件和主要研究人员简况 </w:t>
      </w:r>
    </w:p>
    <w:p>
      <w:pPr>
        <w:pStyle w:val="Style15"/>
        <w:spacing w:lineRule="exact" w:line="280" w:before="280" w:after="280"/>
        <w:ind w:left="-420" w:right="-420" w:firstLine="482"/>
        <w:rPr/>
      </w:pPr>
      <w:r>
        <w:rPr/>
        <w:t>八、    经费概算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8:00Z</dcterms:created>
  <dc:creator>微软用户</dc:creator>
  <dc:description/>
  <cp:keywords/>
  <dc:language>en-US</dc:language>
  <cp:lastModifiedBy>微软用户</cp:lastModifiedBy>
  <dcterms:modified xsi:type="dcterms:W3CDTF">2008-11-25T08:48:00Z</dcterms:modified>
  <cp:revision>1</cp:revision>
  <dc:subject/>
  <dc:title>附件1：</dc:title>
</cp:coreProperties>
</file>